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42</w:t>
        <w:tab/>
      </w:r>
      <w:r>
        <w:rPr>
          <w:b/>
          <w:szCs w:val="24"/>
          <w:lang w:val="nl-BE"/>
        </w:rPr>
        <w:t>TOELICHTING 04</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rPr>
      </w:pPr>
      <w:r>
        <w:rPr>
          <w:rFonts w:cs="Arial" w:ascii="Arial" w:hAnsi="Arial"/>
          <w:sz w:val="32"/>
          <w:szCs w:val="32"/>
          <w:lang w:val="nl-BE"/>
        </w:rPr>
        <w:t>NAUWKEURIGHEID EN BETROUWBAARHEID</w:t>
      </w:r>
    </w:p>
    <w:p>
      <w:pPr>
        <w:pStyle w:val="Normal"/>
        <w:rPr>
          <w:rFonts w:ascii="Arial" w:hAnsi="Arial" w:cs="Arial"/>
          <w:sz w:val="32"/>
          <w:szCs w:val="32"/>
        </w:rPr>
      </w:pPr>
      <w:r>
        <w:rPr>
          <w:rFonts w:cs="Arial" w:ascii="Arial" w:hAnsi="Arial"/>
          <w:sz w:val="32"/>
          <w:szCs w:val="32"/>
        </w:rPr>
      </w:r>
    </w:p>
    <w:p>
      <w:pPr>
        <w:pStyle w:val="Normal"/>
        <w:rPr/>
      </w:pPr>
      <w:r>
        <w:rPr/>
        <w:t>De benchmark moet de belangrijkste delen van de installatie omvatten. In de opzet van de benchmark zal aangegeven worden welke onderdelen wel en welke onderdelen niet tot de benchmark behoren (vastleggen systeemgrenzen). Hierbij zal doorslaggevend zijn, welke gegevens makkelijk toegankelijk zijn en hoe de installaties het best onderling vergelijkbaar gemaakt kunnen worden.</w:t>
      </w:r>
    </w:p>
    <w:p>
      <w:pPr>
        <w:pStyle w:val="Normal"/>
        <w:rPr/>
      </w:pPr>
      <w:r>
        <w:rPr/>
        <w:t>De nauwkeurigheid moet voldoende groot zijn om verschillen tussen installaties zichtbaar te maken, vooral in de top. Voor een voldoende nauwkeurigheid en volledigheid moeten voldoende procesgegevens beschikbaar zijn.</w:t>
      </w:r>
    </w:p>
    <w:p>
      <w:pPr>
        <w:pStyle w:val="Normal"/>
        <w:rPr/>
      </w:pPr>
      <w:r>
        <w:rPr/>
        <w:t>De geleverde procesgegevens moeten betrouwbaar zijn, dit houdt tevens in dat gegevens goed toegankelijk moeten zijn. De vragen in een vragenlijst moeten eenduidig en relevant zijn, met gebruik van fysische grootheden die in de sector gebruikelijk zijn. Er zal getest moeten kunnen worden op mogelijk foutief invullen.</w:t>
      </w:r>
    </w:p>
    <w:p>
      <w:pPr>
        <w:pStyle w:val="Normal"/>
        <w:rPr/>
      </w:pPr>
      <w:r>
        <w:rPr/>
        <w:t>De uitkomst van de benchmark moet een set goed gedefinieerde en vergelijkbare getallen zijn.</w:t>
      </w:r>
    </w:p>
    <w:p>
      <w:pPr>
        <w:pStyle w:val="Normal"/>
        <w:rPr>
          <w:i/>
          <w:i/>
        </w:rPr>
      </w:pPr>
      <w:r>
        <w:rPr>
          <w:i/>
        </w:rPr>
      </w:r>
    </w:p>
    <w:p>
      <w:pPr>
        <w:pStyle w:val="Normal"/>
        <w:rPr/>
      </w:pPr>
      <w:r>
        <w:rPr/>
        <w:t>Procesinstallaties moeten onderling met elkaar vergeleken kunnen worden in een benchmark. Uit de benchmark moet informatie gehaald kunnen worden met betrekking tot technologische verschillen tussen installaties. Hieruit volgen bovenstaande eisen met betrekking tot nauwkeurigheid, volledigheid en betrouwbaarheid. Inputgegevens in de benchmark zullen goed toegankelijk moeten zijn om te voorkomen dat teveel schattingen gemaakt moeten worden hetgeen de betrouwbaarheid van de benchmark zal verminderen. Dit houdt in dat de gevraagde gegevens algemeen in de bedrijven direct of indirect geregistreerd of snel op te zoeken moeten zijn. De nauwkeurigheids- en betrouwbaarheidseis aan de output van de benchmark is nodig voor een goede onderlinge vergelijkbaarheid van de installaties met getallen die voor gebruikers betekenis hebben.</w:t>
      </w:r>
    </w:p>
    <w:p>
      <w:pPr>
        <w:pStyle w:val="Normal"/>
        <w:rPr/>
      </w:pPr>
      <w:r>
        <w:rPr/>
      </w:r>
    </w:p>
    <w:p>
      <w:pPr>
        <w:pStyle w:val="Normal"/>
        <w:rPr>
          <w:lang w:val="nl-BE"/>
        </w:rPr>
      </w:pPr>
      <w:r>
        <w:rPr>
          <w:lang w:val="nl-BE"/>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TextBody"/>
            <w:spacing w:before="60" w:after="40"/>
            <w:rPr>
              <w:szCs w:val="18"/>
            </w:rPr>
          </w:pPr>
          <w:r>
            <w:rPr>
              <w:rStyle w:val="PageNumber"/>
              <w:szCs w:val="18"/>
            </w:rPr>
            <w:t>Versie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4:00Z</dcterms:created>
  <dc:creator>Afdeling Automatisering</dc:creator>
  <dc:description/>
  <dc:language>en-US</dc:language>
  <cp:lastModifiedBy>vdberghs</cp:lastModifiedBy>
  <cp:lastPrinted>2003-05-28T10:17:00Z</cp:lastPrinted>
  <dcterms:modified xsi:type="dcterms:W3CDTF">2003-06-24T09:21:00Z</dcterms:modified>
  <cp:revision>4</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