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rPr>
          <w:b/>
          <w:b/>
          <w:szCs w:val="24"/>
        </w:rPr>
      </w:pPr>
      <w:r>
        <w:rPr>
          <w:szCs w:val="24"/>
        </w:rPr>
        <w:t>023-0132</w:t>
        <w:tab/>
      </w:r>
      <w:r>
        <w:rPr>
          <w:b/>
          <w:szCs w:val="24"/>
        </w:rPr>
        <w:t>TOELICHTING 13</w:t>
      </w:r>
    </w:p>
    <w:p>
      <w:pPr>
        <w:pStyle w:val="Normal"/>
        <w:rPr>
          <w:b/>
          <w:b/>
          <w:szCs w:val="24"/>
        </w:rPr>
      </w:pPr>
      <w:r>
        <w:rPr>
          <w:b/>
          <w:szCs w:val="24"/>
        </w:rPr>
      </w:r>
    </w:p>
    <w:p>
      <w:pPr>
        <w:pStyle w:val="Normal"/>
        <w:rPr>
          <w:b/>
          <w:b/>
        </w:rPr>
      </w:pPr>
      <w:r>
        <w:rPr>
          <w:b/>
        </w:rPr>
      </w:r>
    </w:p>
    <w:p>
      <w:pPr>
        <w:pStyle w:val="Normal"/>
        <w:rPr>
          <w:b/>
          <w:b/>
        </w:rPr>
      </w:pPr>
      <w:r>
        <w:rPr>
          <w:b/>
        </w:rPr>
      </w:r>
    </w:p>
    <w:p>
      <w:pPr>
        <w:pStyle w:val="Heading3"/>
        <w:jc w:val="center"/>
        <w:rPr/>
      </w:pPr>
      <w:r>
        <w:rPr>
          <w:sz w:val="32"/>
          <w:szCs w:val="32"/>
        </w:rPr>
        <w:t>GRONDSTOFFEN &amp; BRANDSTOFFEN</w:t>
      </w:r>
    </w:p>
    <w:p>
      <w:pPr>
        <w:pStyle w:val="Normal"/>
        <w:rPr>
          <w:sz w:val="36"/>
          <w:szCs w:val="36"/>
        </w:rPr>
      </w:pPr>
      <w:r>
        <w:rPr>
          <w:sz w:val="36"/>
          <w:szCs w:val="36"/>
        </w:rPr>
      </w:r>
    </w:p>
    <w:p>
      <w:pPr>
        <w:pStyle w:val="Normal"/>
        <w:rPr/>
      </w:pPr>
      <w:r>
        <w:rPr/>
        <w:t>In het convenant en zijn bijlagen worden regels weergegeven voor het aanrekenen van brandstoffen. Deze regels moeten nader gespecificeerd worden voor gevallen waar het onderscheid tussen grondstof en brandstof niet helemaal duidelijk is.  De basisregel blijft steeds dat de energetische vergelijking zuiver en functioneel moet blijven; stromen of deelprocessen die bij het proces horen, worden mee in de benchmark betrokken; wat niet bij het proces hoort zal waarschijnlijk buiten de benchmark gelaten worden.</w:t>
      </w:r>
    </w:p>
    <w:p>
      <w:pPr>
        <w:pStyle w:val="Normal"/>
        <w:rPr/>
      </w:pPr>
      <w:r>
        <w:rPr/>
      </w:r>
    </w:p>
    <w:p>
      <w:pPr>
        <w:pStyle w:val="Normal"/>
        <w:rPr/>
      </w:pPr>
      <w:r>
        <w:rPr/>
        <w:t xml:space="preserve">Om deze complexe materie te verklaren wordt gewerkt met een aantal typegevallen.  </w:t>
      </w:r>
    </w:p>
    <w:p>
      <w:pPr>
        <w:pStyle w:val="Normal"/>
        <w:rPr/>
      </w:pPr>
      <w:r>
        <w:rPr/>
        <w:t>In praktische situaties zal het wel eens voorkomen dat typegevallen worden gecombineerd of dat een diepgaander ad-hoc oplossing nodig is.  Afwijkende aanpak in bestaande benchmarksystemen kan aanvaard worden.</w:t>
      </w:r>
    </w:p>
    <w:p>
      <w:pPr>
        <w:pStyle w:val="Normal"/>
        <w:rPr/>
      </w:pPr>
      <w:r>
        <w:rPr/>
      </w:r>
    </w:p>
    <w:p>
      <w:pPr>
        <w:pStyle w:val="Normal"/>
        <w:rPr/>
      </w:pPr>
      <w:r>
        <w:rPr/>
      </w:r>
    </w:p>
    <w:p>
      <w:pPr>
        <w:pStyle w:val="Normal"/>
        <w:rPr>
          <w:u w:val="single"/>
        </w:rPr>
      </w:pPr>
      <w:r>
        <w:rPr>
          <w:u w:val="single"/>
        </w:rPr>
        <w:t>Type 1: Een proces met niet-energetische grondstof en product</w:t>
      </w:r>
    </w:p>
    <w:p>
      <w:pPr>
        <w:pStyle w:val="Normal"/>
        <w:rPr>
          <w:u w:val="single"/>
        </w:rPr>
      </w:pPr>
      <w:r>
        <w:rPr>
          <w:u w:val="single"/>
        </w:rPr>
      </w:r>
    </w:p>
    <w:p>
      <w:pPr>
        <w:pStyle w:val="Normal"/>
        <w:rPr/>
      </w:pPr>
      <w:r>
        <w:rPr/>
      </w:r>
    </w:p>
    <w:p>
      <w:pPr>
        <w:pStyle w:val="Normal"/>
        <w:rPr/>
      </w:pPr>
      <w:r>
        <w:rPr/>
        <w:object w:dxaOrig="10916" w:dyaOrig="4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6pt;height:164.35pt" filled="f" o:ole="">
            <v:imagedata r:id="rId3" o:title=""/>
          </v:shape>
          <o:OLEObject Type="Embed" ProgID="Excel.Sheet.12" ShapeID="ole_rId2" DrawAspect="Content" ObjectID="_879510739" r:id="rId2"/>
        </w:object>
      </w:r>
    </w:p>
    <w:p>
      <w:pPr>
        <w:pStyle w:val="Normal"/>
        <w:rPr/>
      </w:pPr>
      <w:r>
        <w:rPr/>
      </w:r>
    </w:p>
    <w:p>
      <w:pPr>
        <w:pStyle w:val="Normal"/>
        <w:rPr/>
      </w:pPr>
      <w:r>
        <w:rPr/>
      </w:r>
    </w:p>
    <w:p>
      <w:pPr>
        <w:pStyle w:val="Normal"/>
        <w:rPr/>
      </w:pPr>
      <w:r>
        <w:rPr/>
        <w:t>Dit is het meest voorkomende geval.  De grondstof noch het product zijn energiedrager.</w:t>
      </w:r>
    </w:p>
    <w:p>
      <w:pPr>
        <w:pStyle w:val="Normal"/>
        <w:rPr/>
      </w:pPr>
      <w:r>
        <w:rPr/>
      </w:r>
    </w:p>
    <w:p>
      <w:pPr>
        <w:pStyle w:val="Normal"/>
        <w:rPr/>
      </w:pPr>
      <w:r>
        <w:rPr/>
        <w:t>In de benchmark wordt het specifiek energieverbruik vergeleken, dus     A / P.</w:t>
      </w:r>
      <w:r>
        <w:br w:type="page"/>
      </w:r>
    </w:p>
    <w:p>
      <w:pPr>
        <w:pStyle w:val="Normal"/>
        <w:rPr/>
      </w:pPr>
      <w:r>
        <w:rPr/>
      </w:r>
    </w:p>
    <w:p>
      <w:pPr>
        <w:pStyle w:val="Normal"/>
        <w:rPr>
          <w:u w:val="single"/>
        </w:rPr>
      </w:pPr>
      <w:r>
        <w:rPr>
          <w:u w:val="single"/>
        </w:rPr>
        <w:t>Type 2: Een proces met nevenproduct en/of afval.</w:t>
      </w:r>
    </w:p>
    <w:p>
      <w:pPr>
        <w:pStyle w:val="Normal"/>
        <w:rPr>
          <w:u w:val="single"/>
        </w:rPr>
      </w:pPr>
      <w:r>
        <w:rPr>
          <w:u w:val="single"/>
        </w:rPr>
      </w:r>
    </w:p>
    <w:p>
      <w:pPr>
        <w:pStyle w:val="Normal"/>
        <w:rPr/>
      </w:pPr>
      <w:r>
        <w:rPr/>
      </w:r>
    </w:p>
    <w:p>
      <w:pPr>
        <w:pStyle w:val="Normal"/>
        <w:rPr/>
      </w:pPr>
      <w:r>
        <w:rPr/>
        <w:object w:dxaOrig="11921" w:dyaOrig="4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pt;height:160.95pt" filled="f" o:ole="">
            <v:imagedata r:id="rId5" o:title=""/>
          </v:shape>
          <o:OLEObject Type="Embed" ProgID="Excel.Sheet.12" ShapeID="ole_rId4" DrawAspect="Content" ObjectID="_1111812127" r:id="rId4"/>
        </w:object>
      </w:r>
    </w:p>
    <w:p>
      <w:pPr>
        <w:pStyle w:val="Normal"/>
        <w:rPr/>
      </w:pPr>
      <w:r>
        <w:rPr/>
      </w:r>
    </w:p>
    <w:p>
      <w:pPr>
        <w:pStyle w:val="Normal"/>
        <w:rPr/>
      </w:pPr>
      <w:r>
        <w:rPr/>
        <w:t>Grondstof en product zijn geen energiedrager, maar naast het hoofdproduct waarop gebenchmarked wordt, is er ook een nevenproduct dat waarschijnlijk niet bij alle installaties in de benchmark voorkomt.  Er kan ook afval voorkomen.</w:t>
      </w:r>
    </w:p>
    <w:p>
      <w:pPr>
        <w:pStyle w:val="Normal"/>
        <w:rPr/>
      </w:pPr>
      <w:r>
        <w:rPr/>
        <w:t>De materiaalbalans is in evenwicht, dit wil zeggen dat de som van hoofdproduct, nevenproduct en afval gelijk is aan de grondstof; hiertoe moet eventueel verdampt vocht of oplosmiddel bij het afval geteld worden.</w:t>
      </w:r>
    </w:p>
    <w:p>
      <w:pPr>
        <w:pStyle w:val="Normal"/>
        <w:rPr/>
      </w:pPr>
      <w:r>
        <w:rPr/>
      </w:r>
    </w:p>
    <w:p>
      <w:pPr>
        <w:pStyle w:val="Normal"/>
        <w:rPr/>
      </w:pPr>
      <w:r>
        <w:rPr/>
        <w:t>In dit geval wordt alleen gebenchmarked op het hoofdproduct.  Indien voor het valoriseren van het nevenproduct een extra hoeveelheid energie (n) nodig was, dan wordt deze buiten de benchmark gehouden en dus afgetrokken van de energietoevoer.</w:t>
      </w:r>
    </w:p>
    <w:p>
      <w:pPr>
        <w:pStyle w:val="Normal"/>
        <w:rPr/>
      </w:pPr>
      <w:r>
        <w:rPr/>
      </w:r>
    </w:p>
    <w:p>
      <w:pPr>
        <w:pStyle w:val="Normal"/>
        <w:rPr/>
      </w:pPr>
      <w:r>
        <w:rPr/>
        <w:t>De benchmark gaat dus over     (A-n) / P</w:t>
      </w:r>
    </w:p>
    <w:p>
      <w:pPr>
        <w:pStyle w:val="Normal"/>
        <w:rPr/>
      </w:pPr>
      <w:r>
        <w:rPr/>
      </w:r>
    </w:p>
    <w:p>
      <w:pPr>
        <w:pStyle w:val="Normal"/>
        <w:rPr/>
      </w:pPr>
      <w:r>
        <w:rPr/>
        <w:t>Hoe meer afval geproduceerd wordt, hoe ongunstiger het resultaat wordt.</w:t>
      </w:r>
    </w:p>
    <w:p>
      <w:pPr>
        <w:pStyle w:val="Normal"/>
        <w:rPr/>
      </w:pPr>
      <w:r>
        <w:rPr/>
      </w:r>
    </w:p>
    <w:p>
      <w:pPr>
        <w:pStyle w:val="Normal"/>
        <w:rPr/>
      </w:pPr>
      <w:r>
        <w:rPr/>
        <w:t>Indien er meerdere hoofdproducten zijn, moet de benchmarkmethode gericht worden op een specifieke mix, met correcties voor afwijkende verhoudingen.</w:t>
      </w:r>
      <w:r>
        <w:br w:type="page"/>
      </w:r>
    </w:p>
    <w:p>
      <w:pPr>
        <w:pStyle w:val="Normal"/>
        <w:rPr/>
      </w:pPr>
      <w:r>
        <w:rPr/>
      </w:r>
    </w:p>
    <w:p>
      <w:pPr>
        <w:pStyle w:val="Normal"/>
        <w:rPr>
          <w:u w:val="single"/>
        </w:rPr>
      </w:pPr>
      <w:r>
        <w:rPr>
          <w:u w:val="single"/>
        </w:rPr>
        <w:t>Type 3: Een proces waar secundaire energie wordt afgevoerd.</w:t>
      </w:r>
    </w:p>
    <w:p>
      <w:pPr>
        <w:pStyle w:val="Normal"/>
        <w:rPr>
          <w:u w:val="single"/>
        </w:rPr>
      </w:pPr>
      <w:r>
        <w:rPr>
          <w:u w:val="single"/>
        </w:rPr>
      </w:r>
    </w:p>
    <w:p>
      <w:pPr>
        <w:pStyle w:val="Normal"/>
        <w:rPr/>
      </w:pPr>
      <w:r>
        <w:rPr/>
      </w:r>
    </w:p>
    <w:p>
      <w:pPr>
        <w:pStyle w:val="Normal"/>
        <w:rPr/>
      </w:pPr>
      <w:r>
        <w:rPr/>
        <w:object w:dxaOrig="10916" w:dyaOrig="4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6pt;height:164.15pt" filled="f" o:ole="">
            <v:imagedata r:id="rId7" o:title=""/>
          </v:shape>
          <o:OLEObject Type="Embed" ProgID="Excel.Sheet.12" ShapeID="ole_rId6" DrawAspect="Content" ObjectID="_1985150857" r:id="rId6"/>
        </w:object>
      </w:r>
    </w:p>
    <w:p>
      <w:pPr>
        <w:pStyle w:val="Normal"/>
        <w:rPr/>
      </w:pPr>
      <w:r>
        <w:rPr/>
      </w:r>
    </w:p>
    <w:p>
      <w:pPr>
        <w:pStyle w:val="Normal"/>
        <w:rPr/>
      </w:pPr>
      <w:r>
        <w:rPr/>
      </w:r>
    </w:p>
    <w:p>
      <w:pPr>
        <w:pStyle w:val="Normal"/>
        <w:rPr/>
      </w:pPr>
      <w:r>
        <w:rPr/>
        <w:t>Diverse processen kennen een output van secundaire energie, hetzij warmte (meestal onder vorm van stoom) of eventueel elektriciteit.  Indien deze energie elders nuttig wordt gebruikt, wordt ze bij de benchmark afgetrokken, maar bij de gebruiker als eindverbruik geteld.</w:t>
      </w:r>
    </w:p>
    <w:p>
      <w:pPr>
        <w:pStyle w:val="Normal"/>
        <w:rPr/>
      </w:pPr>
      <w:r>
        <w:rPr/>
      </w:r>
    </w:p>
    <w:p>
      <w:pPr>
        <w:pStyle w:val="Normal"/>
        <w:rPr/>
      </w:pPr>
      <w:r>
        <w:rPr/>
        <w:t>Voor de aftrek moet teruggerekend worden naar primaire energie omdat de benchmark steeds op het niveau primaire energie gebeurt.  De terugrekening gebeurt zoals elders in het convenant, normaal dus met een rendement 0,9 voor warmte en 0,4 voor elektriciteit.</w:t>
      </w:r>
    </w:p>
    <w:p>
      <w:pPr>
        <w:pStyle w:val="Normal"/>
        <w:rPr/>
      </w:pPr>
      <w:r>
        <w:rPr/>
      </w:r>
    </w:p>
    <w:p>
      <w:pPr>
        <w:pStyle w:val="Normal"/>
        <w:rPr/>
      </w:pPr>
      <w:r>
        <w:rPr/>
        <w:t xml:space="preserve">De benchmark gaat dus over       (A-B’) / P </w:t>
      </w:r>
    </w:p>
    <w:p>
      <w:pPr>
        <w:pStyle w:val="Normal"/>
        <w:rPr/>
      </w:pPr>
      <w:r>
        <w:rPr/>
        <w:t>waarbij B’ de terugrekening is van B naar primaire energie.</w:t>
      </w:r>
      <w:r>
        <w:br w:type="page"/>
      </w:r>
    </w:p>
    <w:p>
      <w:pPr>
        <w:pStyle w:val="Normal"/>
        <w:rPr/>
      </w:pPr>
      <w:r>
        <w:rPr/>
      </w:r>
    </w:p>
    <w:p>
      <w:pPr>
        <w:pStyle w:val="Normal"/>
        <w:rPr>
          <w:u w:val="single"/>
        </w:rPr>
      </w:pPr>
      <w:r>
        <w:rPr>
          <w:u w:val="single"/>
        </w:rPr>
        <w:t>Type 4: Een exotherm proces</w:t>
      </w:r>
    </w:p>
    <w:p>
      <w:pPr>
        <w:pStyle w:val="Normal"/>
        <w:rPr>
          <w:u w:val="single"/>
        </w:rPr>
      </w:pPr>
      <w:r>
        <w:rPr>
          <w:u w:val="single"/>
        </w:rPr>
      </w:r>
    </w:p>
    <w:p>
      <w:pPr>
        <w:pStyle w:val="Normal"/>
        <w:rPr>
          <w:u w:val="single"/>
        </w:rPr>
      </w:pPr>
      <w:r>
        <w:rPr>
          <w:u w:val="single"/>
        </w:rPr>
      </w:r>
    </w:p>
    <w:p>
      <w:pPr>
        <w:pStyle w:val="Normal"/>
        <w:rPr/>
      </w:pPr>
      <w:r>
        <w:rPr/>
        <w:object w:dxaOrig="10916" w:dyaOrig="4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6pt;height:165.8pt" filled="f" o:ole="">
            <v:imagedata r:id="rId9" o:title=""/>
          </v:shape>
          <o:OLEObject Type="Embed" ProgID="Excel.Sheet.12" ShapeID="ole_rId8" DrawAspect="Content" ObjectID="_185735650" r:id="rId8"/>
        </w:object>
      </w:r>
    </w:p>
    <w:p>
      <w:pPr>
        <w:pStyle w:val="Normal"/>
        <w:rPr/>
      </w:pPr>
      <w:r>
        <w:rPr/>
      </w:r>
    </w:p>
    <w:p>
      <w:pPr>
        <w:pStyle w:val="Normal"/>
        <w:rPr/>
      </w:pPr>
      <w:r>
        <w:rPr/>
      </w:r>
    </w:p>
    <w:p>
      <w:pPr>
        <w:pStyle w:val="Normal"/>
        <w:rPr/>
      </w:pPr>
      <w:r>
        <w:rPr/>
        <w:t>In de chemie komen veel exotherme processen voor.  In het didactische voorbeeld is er zelfs helemaal geen energietoevoer, maar wel energieafvoer.</w:t>
      </w:r>
    </w:p>
    <w:p>
      <w:pPr>
        <w:pStyle w:val="Normal"/>
        <w:rPr/>
      </w:pPr>
      <w:r>
        <w:rPr/>
      </w:r>
    </w:p>
    <w:p>
      <w:pPr>
        <w:pStyle w:val="Normal"/>
        <w:rPr/>
      </w:pPr>
      <w:r>
        <w:rPr/>
        <w:t xml:space="preserve">De benchmark gaat dan over het negatieve verbruik, dus      – B’ / P  </w:t>
      </w:r>
    </w:p>
    <w:p>
      <w:pPr>
        <w:pStyle w:val="Normal"/>
        <w:rPr/>
      </w:pPr>
      <w:r>
        <w:rPr/>
        <w:t>waarbij B’ de omrekening is van B naar primaire energie en slechts in aanmerking wordt genomen indien deze energie elders nuttig gebruikt wordt.</w:t>
      </w:r>
    </w:p>
    <w:p>
      <w:pPr>
        <w:pStyle w:val="Normal"/>
        <w:rPr/>
      </w:pPr>
      <w:r>
        <w:rPr/>
      </w:r>
    </w:p>
    <w:p>
      <w:pPr>
        <w:pStyle w:val="Normal"/>
        <w:rPr/>
      </w:pPr>
      <w:r>
        <w:rPr/>
      </w:r>
      <w:r>
        <w:br w:type="page"/>
      </w:r>
    </w:p>
    <w:p>
      <w:pPr>
        <w:pStyle w:val="Normal"/>
        <w:rPr>
          <w:u w:val="single"/>
        </w:rPr>
      </w:pPr>
      <w:r>
        <w:rPr>
          <w:u w:val="single"/>
        </w:rPr>
      </w:r>
    </w:p>
    <w:p>
      <w:pPr>
        <w:pStyle w:val="Normal"/>
        <w:rPr/>
      </w:pPr>
      <w:r>
        <w:rPr>
          <w:u w:val="single"/>
        </w:rPr>
        <w:t>Type 5: Een proces met energetische grondstof en energiedragend nevenproduct.</w:t>
      </w:r>
    </w:p>
    <w:p>
      <w:pPr>
        <w:pStyle w:val="Normal"/>
        <w:rPr>
          <w:u w:val="single"/>
        </w:rPr>
      </w:pPr>
      <w:r>
        <w:rPr>
          <w:u w:val="single"/>
        </w:rPr>
      </w:r>
    </w:p>
    <w:p>
      <w:pPr>
        <w:pStyle w:val="Normal"/>
        <w:rPr/>
      </w:pPr>
      <w:r>
        <w:rPr/>
      </w:r>
    </w:p>
    <w:p>
      <w:pPr>
        <w:pStyle w:val="Normal"/>
        <w:rPr/>
      </w:pPr>
      <w:r>
        <w:rPr/>
        <w:t>In dit type is de materiaalbalans in evenwicht, de energiedragende grondstof wordt volledig teruggevonden in het product en eventuele nevenproducten; de grondstof wordt dus niet-energetisch ingezet.</w:t>
      </w:r>
    </w:p>
    <w:p>
      <w:pPr>
        <w:pStyle w:val="Normal"/>
        <w:rPr/>
      </w:pPr>
      <w:r>
        <w:rPr/>
      </w:r>
    </w:p>
    <w:p>
      <w:pPr>
        <w:pStyle w:val="Normal"/>
        <w:rPr/>
      </w:pPr>
      <w:r>
        <w:rPr/>
        <w:t>Een gekend voorbeeld van energiedragend nevenproduct is waterstof; ook diverse koolwaterstoffen komen als dusdanig voor.</w:t>
      </w:r>
    </w:p>
    <w:p>
      <w:pPr>
        <w:pStyle w:val="Normal"/>
        <w:rPr/>
      </w:pPr>
      <w:r>
        <w:rPr/>
      </w:r>
    </w:p>
    <w:p>
      <w:pPr>
        <w:pStyle w:val="Normal"/>
        <w:rPr/>
      </w:pPr>
      <w:r>
        <w:rPr/>
      </w:r>
    </w:p>
    <w:p>
      <w:pPr>
        <w:pStyle w:val="Normal"/>
        <w:rPr/>
      </w:pPr>
      <w:r>
        <w:rPr/>
        <w:object w:dxaOrig="11921" w:dyaOrig="4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65pt;height:153.3pt" filled="f" o:ole="">
            <v:imagedata r:id="rId11" o:title=""/>
          </v:shape>
          <o:OLEObject Type="Embed" ProgID="Excel.Sheet.12" ShapeID="ole_rId10" DrawAspect="Content" ObjectID="_160870893" r:id="rId10"/>
        </w:object>
      </w:r>
    </w:p>
    <w:p>
      <w:pPr>
        <w:pStyle w:val="Normal"/>
        <w:tabs>
          <w:tab w:val="clear" w:pos="708"/>
          <w:tab w:val="left" w:pos="2552" w:leader="none"/>
        </w:tabs>
        <w:rPr/>
      </w:pPr>
      <w:r>
        <w:rPr/>
      </w:r>
    </w:p>
    <w:p>
      <w:pPr>
        <w:pStyle w:val="Normal"/>
        <w:tabs>
          <w:tab w:val="clear" w:pos="708"/>
          <w:tab w:val="left" w:pos="2552" w:leader="none"/>
        </w:tabs>
        <w:rPr/>
      </w:pPr>
      <w:r>
        <w:rPr/>
      </w:r>
    </w:p>
    <w:p>
      <w:pPr>
        <w:pStyle w:val="Normal"/>
        <w:rPr/>
      </w:pPr>
      <w:r>
        <w:rPr/>
        <w:t>Zoals in type 2 wordt het eventuele extra energieverbruik (n), om het nevenproduct te valoriseren, buiten de benchmark gehouden en dus afgetrokken van de energietoevoer (A).</w:t>
      </w:r>
    </w:p>
    <w:p>
      <w:pPr>
        <w:pStyle w:val="Normal"/>
        <w:rPr/>
      </w:pPr>
      <w:r>
        <w:rPr/>
      </w:r>
    </w:p>
    <w:p>
      <w:pPr>
        <w:pStyle w:val="Normal"/>
        <w:rPr/>
      </w:pPr>
      <w:r>
        <w:rPr/>
        <w:t xml:space="preserve">Het nevenproduct kan gebruikt worden als grondstof óf als brandstof, maar dat ligt buiten de beslissingssfeer van de exploitant van de procesinstallatie en daarom moet de energiewaarde van het nevenproduct buiten de benchmark worden gehouden.  </w:t>
      </w:r>
    </w:p>
    <w:p>
      <w:pPr>
        <w:pStyle w:val="Normal"/>
        <w:rPr/>
      </w:pPr>
      <w:r>
        <w:rPr/>
      </w:r>
    </w:p>
    <w:p>
      <w:pPr>
        <w:pStyle w:val="Normal"/>
        <w:rPr/>
      </w:pPr>
      <w:r>
        <w:rPr/>
        <w:t>De benchmark wordt uitgevoerd over      (A-n) / P</w:t>
      </w:r>
    </w:p>
    <w:p>
      <w:pPr>
        <w:pStyle w:val="Normal"/>
        <w:rPr/>
      </w:pPr>
      <w:r>
        <w:rPr/>
      </w:r>
    </w:p>
    <w:p>
      <w:pPr>
        <w:pStyle w:val="Normal"/>
        <w:rPr>
          <w:i/>
          <w:i/>
        </w:rPr>
      </w:pPr>
      <w:r>
        <w:rPr>
          <w:i/>
        </w:rPr>
        <w:t>Opmerking in verband met de nationale balansen:</w:t>
      </w:r>
    </w:p>
    <w:p>
      <w:pPr>
        <w:pStyle w:val="Normal"/>
        <w:rPr>
          <w:i/>
          <w:i/>
        </w:rPr>
      </w:pPr>
      <w:r>
        <w:rPr>
          <w:i/>
        </w:rPr>
        <w:t>Als het nevenproduct later energetisch wordt gebruikt, moet het daar als energietoevoer wordt geteld en in de nationale energie- en CO</w:t>
      </w:r>
      <w:r>
        <w:rPr>
          <w:i/>
          <w:szCs w:val="24"/>
          <w:vertAlign w:val="subscript"/>
        </w:rPr>
        <w:t>2</w:t>
      </w:r>
      <w:r>
        <w:rPr>
          <w:i/>
        </w:rPr>
        <w:t>-balansen worden opgenomen.</w:t>
      </w:r>
    </w:p>
    <w:p>
      <w:pPr>
        <w:pStyle w:val="Normal"/>
        <w:rPr>
          <w:i/>
          <w:i/>
        </w:rPr>
      </w:pPr>
      <w:r>
        <w:rPr>
          <w:i/>
        </w:rPr>
      </w:r>
    </w:p>
    <w:p>
      <w:pPr>
        <w:pStyle w:val="Normal"/>
        <w:rPr>
          <w:i/>
          <w:i/>
        </w:rPr>
      </w:pPr>
      <w:r>
        <w:rPr>
          <w:i/>
        </w:rPr>
      </w:r>
      <w:r>
        <w:br w:type="page"/>
      </w:r>
    </w:p>
    <w:p>
      <w:pPr>
        <w:pStyle w:val="Normal"/>
        <w:rPr/>
      </w:pPr>
      <w:r>
        <w:rPr/>
      </w:r>
    </w:p>
    <w:p>
      <w:pPr>
        <w:pStyle w:val="Normal"/>
        <w:rPr>
          <w:u w:val="single"/>
        </w:rPr>
      </w:pPr>
      <w:r>
        <w:rPr>
          <w:u w:val="single"/>
        </w:rPr>
        <w:t>Type 6: Een proces met afvoer van een secundaire brandstof</w:t>
      </w:r>
    </w:p>
    <w:p>
      <w:pPr>
        <w:pStyle w:val="Normal"/>
        <w:rPr>
          <w:u w:val="single"/>
        </w:rPr>
      </w:pPr>
      <w:r>
        <w:rPr>
          <w:u w:val="single"/>
        </w:rPr>
      </w:r>
    </w:p>
    <w:p>
      <w:pPr>
        <w:pStyle w:val="Normal"/>
        <w:rPr>
          <w:u w:val="single"/>
        </w:rPr>
      </w:pPr>
      <w:r>
        <w:rPr>
          <w:u w:val="single"/>
        </w:rPr>
      </w:r>
    </w:p>
    <w:p>
      <w:pPr>
        <w:pStyle w:val="Normal"/>
        <w:rPr/>
      </w:pPr>
      <w:r>
        <w:rPr/>
        <w:t>Een  secundaire brandstof is een stroom afkomstig uit de primaire energie, bijvoorbeeld hoogovengas.</w:t>
      </w:r>
    </w:p>
    <w:p>
      <w:pPr>
        <w:pStyle w:val="Normal"/>
        <w:rPr/>
      </w:pPr>
      <w:r>
        <w:rPr/>
      </w:r>
    </w:p>
    <w:p>
      <w:pPr>
        <w:pStyle w:val="Normal"/>
        <w:rPr/>
      </w:pPr>
      <w:r>
        <w:rPr/>
      </w:r>
    </w:p>
    <w:p>
      <w:pPr>
        <w:pStyle w:val="Normal"/>
        <w:rPr>
          <w:lang w:val="en-US"/>
        </w:rPr>
      </w:pPr>
      <w:r>
        <w:rPr>
          <w:lang w:val="en-US"/>
        </w:rPr>
        <w:object w:dxaOrig="11921" w:dyaOrig="4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pt;height:155.15pt" filled="f" o:ole="">
            <v:imagedata r:id="rId13" o:title=""/>
          </v:shape>
          <o:OLEObject Type="Embed" ProgID="Excel.Sheet.12" ShapeID="ole_rId12" DrawAspect="Content" ObjectID="_1702533628" r:id="rId12"/>
        </w:object>
      </w:r>
    </w:p>
    <w:p>
      <w:pPr>
        <w:pStyle w:val="Normal"/>
        <w:rPr>
          <w:lang w:val="en-US"/>
        </w:rPr>
      </w:pPr>
      <w:r>
        <w:rPr>
          <w:lang w:val="en-US"/>
        </w:rPr>
      </w:r>
    </w:p>
    <w:p>
      <w:pPr>
        <w:pStyle w:val="Normal"/>
        <w:rPr/>
      </w:pPr>
      <w:r>
        <w:rPr/>
      </w:r>
    </w:p>
    <w:p>
      <w:pPr>
        <w:pStyle w:val="Normal"/>
        <w:tabs>
          <w:tab w:val="clear" w:pos="708"/>
          <w:tab w:val="left" w:pos="1680" w:leader="none"/>
        </w:tabs>
        <w:rPr/>
      </w:pPr>
      <w:r>
        <w:rPr/>
        <w:t>De secundaire brandstof kan alleen energetisch gebruikt worden en dit valt binnen de beslissingsfeer van de exploitant, dus moet deze binnen de benchmark gehouden worden.  De secundaire energiestroom, indien elders nuttig aangewend, wordt dus afgetrokken van het primaire energieverbruik.</w:t>
        <w:tab/>
      </w:r>
    </w:p>
    <w:p>
      <w:pPr>
        <w:pStyle w:val="Normal"/>
        <w:tabs>
          <w:tab w:val="clear" w:pos="708"/>
          <w:tab w:val="left" w:pos="1680" w:leader="none"/>
        </w:tabs>
        <w:rPr/>
      </w:pPr>
      <w:r>
        <w:rPr/>
      </w:r>
    </w:p>
    <w:p>
      <w:pPr>
        <w:pStyle w:val="Normal"/>
        <w:tabs>
          <w:tab w:val="clear" w:pos="708"/>
          <w:tab w:val="left" w:pos="1680" w:leader="none"/>
        </w:tabs>
        <w:rPr/>
      </w:pPr>
      <w:r>
        <w:rPr/>
        <w:t>De benchmark wordt uitgevoerd over</w:t>
        <w:tab/>
        <w:t>(A-Y)  /  P</w:t>
      </w:r>
    </w:p>
    <w:p>
      <w:pPr>
        <w:pStyle w:val="Normal"/>
        <w:tabs>
          <w:tab w:val="clear" w:pos="708"/>
          <w:tab w:val="left" w:pos="1680" w:leader="none"/>
        </w:tabs>
        <w:rPr/>
      </w:pPr>
      <w:r>
        <w:rPr/>
      </w:r>
      <w:r>
        <w:br w:type="page"/>
      </w:r>
    </w:p>
    <w:p>
      <w:pPr>
        <w:pStyle w:val="Normal"/>
        <w:tabs>
          <w:tab w:val="clear" w:pos="708"/>
          <w:tab w:val="left" w:pos="5670" w:leader="none"/>
        </w:tabs>
        <w:rPr/>
      </w:pPr>
      <w:r>
        <w:rPr/>
      </w:r>
    </w:p>
    <w:p>
      <w:pPr>
        <w:pStyle w:val="Normal"/>
        <w:rPr/>
      </w:pPr>
      <w:r>
        <w:rPr>
          <w:u w:val="single"/>
        </w:rPr>
        <w:t>Type 7: Een proces met een energetische grondstof en nevenproduct dat energetisch gebruikt wordt</w:t>
      </w:r>
    </w:p>
    <w:p>
      <w:pPr>
        <w:pStyle w:val="Normal"/>
        <w:rPr>
          <w:u w:val="single"/>
        </w:rPr>
      </w:pPr>
      <w:r>
        <w:rPr>
          <w:u w:val="single"/>
        </w:rPr>
      </w:r>
    </w:p>
    <w:p>
      <w:pPr>
        <w:pStyle w:val="Normal"/>
        <w:rPr>
          <w:u w:val="single"/>
        </w:rPr>
      </w:pPr>
      <w:r>
        <w:rPr>
          <w:u w:val="single"/>
        </w:rPr>
      </w:r>
    </w:p>
    <w:p>
      <w:pPr>
        <w:pStyle w:val="Normal"/>
        <w:rPr/>
      </w:pPr>
      <w:r>
        <w:rPr/>
        <w:t>Indien in de procesinstallatie een nevenproduct gevormd wordt, dat in de installatie zelf energetisch wordt gebruikt, dan kan men in het blokschema de splitsing toch virtueel vooraf plaatsen.</w:t>
      </w:r>
    </w:p>
    <w:p>
      <w:pPr>
        <w:pStyle w:val="Normal"/>
        <w:rPr/>
      </w:pPr>
      <w:r>
        <w:rPr/>
      </w:r>
    </w:p>
    <w:p>
      <w:pPr>
        <w:pStyle w:val="Normal"/>
        <w:rPr/>
      </w:pPr>
      <w:r>
        <w:rPr/>
        <w:t>Bekende voorbeelden zijn olieraffinage, krakers,ethyleenoxide, papier- en houtnijverheid.</w:t>
      </w:r>
    </w:p>
    <w:p>
      <w:pPr>
        <w:pStyle w:val="Normal"/>
        <w:rPr/>
      </w:pPr>
      <w:r>
        <w:rPr/>
      </w:r>
    </w:p>
    <w:p>
      <w:pPr>
        <w:pStyle w:val="Normal"/>
        <w:rPr/>
      </w:pPr>
      <w:r>
        <w:rPr/>
      </w:r>
    </w:p>
    <w:p>
      <w:pPr>
        <w:pStyle w:val="Normal"/>
        <w:rPr/>
      </w:pPr>
      <w:r>
        <w:rPr/>
        <w:object w:dxaOrig="10916" w:dyaOrig="40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6pt;height:164.15pt" filled="f" o:ole="">
            <v:imagedata r:id="rId15" o:title=""/>
          </v:shape>
          <o:OLEObject Type="Embed" ProgID="Excel.Sheet.12" ShapeID="ole_rId14" DrawAspect="Content" ObjectID="_605151360" r:id="rId14"/>
        </w:object>
      </w:r>
    </w:p>
    <w:p>
      <w:pPr>
        <w:pStyle w:val="Normal"/>
        <w:rPr/>
      </w:pPr>
      <w:r>
        <w:rPr/>
      </w:r>
    </w:p>
    <w:p>
      <w:pPr>
        <w:pStyle w:val="Normal"/>
        <w:rPr/>
      </w:pPr>
      <w:r>
        <w:rPr/>
      </w:r>
    </w:p>
    <w:p>
      <w:pPr>
        <w:pStyle w:val="Normal"/>
        <w:rPr/>
      </w:pPr>
      <w:r>
        <w:rPr/>
        <w:t>Essentieel is dat de materiaalbalans een deficit vertoont, want een gedeelte van de toegevoerde grondstof werd in het proces energetisch gebruikt.  De grondstof wordt in het blokdiagram gesplitst in de eigenlijke grondstof en een gedeelte primaire energie, dit laatste (C) wordt bij de energietoevoer (A) geteld.  Er is ook nog steeds een output van secundaire energie (B) mogelijk.</w:t>
      </w:r>
    </w:p>
    <w:p>
      <w:pPr>
        <w:pStyle w:val="Normal"/>
        <w:rPr/>
      </w:pPr>
      <w:r>
        <w:rPr/>
      </w:r>
    </w:p>
    <w:p>
      <w:pPr>
        <w:pStyle w:val="Normal"/>
        <w:rPr/>
      </w:pPr>
      <w:r>
        <w:rPr/>
        <w:t>De benchmark gaat over het totaal netto verbruik, dus      (A+C-B’) / P</w:t>
      </w:r>
    </w:p>
    <w:p>
      <w:pPr>
        <w:pStyle w:val="Normal"/>
        <w:rPr/>
      </w:pPr>
      <w:r>
        <w:rPr/>
      </w:r>
    </w:p>
    <w:p>
      <w:pPr>
        <w:pStyle w:val="Normal"/>
        <w:rPr/>
      </w:pPr>
      <w:r>
        <w:rPr/>
      </w:r>
    </w:p>
    <w:p>
      <w:pPr>
        <w:pStyle w:val="Normal"/>
        <w:rPr>
          <w:i/>
          <w:i/>
        </w:rPr>
      </w:pPr>
      <w:r>
        <w:rPr>
          <w:i/>
        </w:rPr>
        <w:t>Opmerking in verband met de nationale balansen:</w:t>
      </w:r>
    </w:p>
    <w:p>
      <w:pPr>
        <w:pStyle w:val="Normal"/>
        <w:rPr/>
      </w:pPr>
      <w:r>
        <w:rPr>
          <w:i/>
        </w:rPr>
        <w:t>De hoeveelheid energie uit de grondstof, dus C, moet ook in de nationale energiebalans worden opgenomen!  Ook de overeenkomstige CO</w:t>
      </w:r>
      <w:r>
        <w:rPr>
          <w:rFonts w:cs="Times" w:ascii="Times" w:hAnsi="Times"/>
          <w:i/>
          <w:szCs w:val="24"/>
          <w:vertAlign w:val="subscript"/>
        </w:rPr>
        <w:t>2</w:t>
      </w:r>
      <w:r>
        <w:rPr>
          <w:i/>
        </w:rPr>
        <w:t>-uitstoot moet worden opgenomen in de  CO</w:t>
      </w:r>
      <w:r>
        <w:rPr>
          <w:rFonts w:cs="Times" w:ascii="Times" w:hAnsi="Times"/>
          <w:i/>
          <w:szCs w:val="24"/>
          <w:vertAlign w:val="subscript"/>
        </w:rPr>
        <w:t>2</w:t>
      </w:r>
      <w:r>
        <w:rPr>
          <w:i/>
        </w:rPr>
        <w:t>-balans.  Als in zijn verdere levensloop het product geheel of gedeeltelijk wordt gebruikt als energie, moet het daar als energietoevoer gerekend worden en in de energie- en CO</w:t>
      </w:r>
      <w:r>
        <w:rPr>
          <w:rFonts w:cs="Times" w:ascii="Times" w:hAnsi="Times"/>
          <w:i/>
          <w:szCs w:val="24"/>
          <w:vertAlign w:val="subscript"/>
        </w:rPr>
        <w:t>2</w:t>
      </w:r>
      <w:r>
        <w:rPr>
          <w:i/>
        </w:rPr>
        <w:t>-balansen gebracht worden.</w:t>
      </w:r>
      <w:r>
        <w:br w:type="page"/>
      </w:r>
    </w:p>
    <w:p>
      <w:pPr>
        <w:pStyle w:val="Normal"/>
        <w:rPr>
          <w:i/>
          <w:i/>
          <w:u w:val="single"/>
        </w:rPr>
      </w:pPr>
      <w:r>
        <w:rPr>
          <w:i/>
          <w:u w:val="single"/>
        </w:rPr>
      </w:r>
    </w:p>
    <w:p>
      <w:pPr>
        <w:pStyle w:val="Normal"/>
        <w:rPr>
          <w:u w:val="single"/>
        </w:rPr>
      </w:pPr>
      <w:r>
        <w:rPr>
          <w:u w:val="single"/>
        </w:rPr>
        <w:t>Type 8: Een proces met energetische grondstof en energiedragend afval</w:t>
      </w:r>
    </w:p>
    <w:p>
      <w:pPr>
        <w:pStyle w:val="Normal"/>
        <w:rPr>
          <w:u w:val="single"/>
        </w:rPr>
      </w:pPr>
      <w:r>
        <w:rPr>
          <w:u w:val="single"/>
        </w:rPr>
      </w:r>
    </w:p>
    <w:p>
      <w:pPr>
        <w:pStyle w:val="Normal"/>
        <w:rPr/>
      </w:pPr>
      <w:r>
        <w:rPr/>
      </w:r>
    </w:p>
    <w:p>
      <w:pPr>
        <w:pStyle w:val="Normal"/>
        <w:rPr/>
      </w:pPr>
      <w:r>
        <w:rPr/>
        <w:object w:dxaOrig="10916" w:dyaOrig="4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7pt;height:171.05pt" filled="f" o:ole="">
            <v:imagedata r:id="rId17" o:title=""/>
          </v:shape>
          <o:OLEObject Type="Embed" ProgID="Excel.Sheet.12" ShapeID="ole_rId16" DrawAspect="Content" ObjectID="_471285979" r:id="rId16"/>
        </w:object>
      </w:r>
    </w:p>
    <w:p>
      <w:pPr>
        <w:pStyle w:val="Normal"/>
        <w:rPr/>
      </w:pPr>
      <w:r>
        <w:rPr/>
      </w:r>
    </w:p>
    <w:p>
      <w:pPr>
        <w:pStyle w:val="Normal"/>
        <w:rPr/>
      </w:pPr>
      <w:r>
        <w:rPr/>
      </w:r>
    </w:p>
    <w:p>
      <w:pPr>
        <w:pStyle w:val="Normal"/>
        <w:rPr/>
      </w:pPr>
      <w:r>
        <w:rPr/>
        <w:t xml:space="preserve">Het afval heeft  een energetische waarde, maar het ligt buiten de invloedssfeer van de procesexploitant of  die energie gevaloriseerd zal worden of niet.  </w:t>
      </w:r>
    </w:p>
    <w:p>
      <w:pPr>
        <w:pStyle w:val="Normal"/>
        <w:rPr/>
      </w:pPr>
      <w:r>
        <w:rPr/>
      </w:r>
    </w:p>
    <w:p>
      <w:pPr>
        <w:pStyle w:val="Normal"/>
        <w:rPr/>
      </w:pPr>
      <w:r>
        <w:rPr/>
        <w:t>De benchmark wordt uitgevoerd over         A / P</w:t>
      </w:r>
    </w:p>
    <w:p>
      <w:pPr>
        <w:pStyle w:val="Normal"/>
        <w:rPr/>
      </w:pPr>
      <w:r>
        <w:rPr/>
      </w:r>
    </w:p>
    <w:p>
      <w:pPr>
        <w:pStyle w:val="Normal"/>
        <w:rPr/>
      </w:pPr>
      <w:r>
        <w:rPr/>
        <w:t>Indien er toch een extra bewerking nodig was om het afval (energetisch of niet) nadien te verwerken, dan mag men het niet meer als afval beschouwen, maar als nevenproduct en dan geldt een aftrek zoals in type 2 en 5.</w:t>
      </w:r>
    </w:p>
    <w:p>
      <w:pPr>
        <w:pStyle w:val="Normal"/>
        <w:rPr/>
      </w:pPr>
      <w:r>
        <w:rPr/>
      </w:r>
    </w:p>
    <w:p>
      <w:pPr>
        <w:pStyle w:val="Normal"/>
        <w:rPr/>
      </w:pPr>
      <w:r>
        <w:rPr/>
        <w:t>Een bijzonder geval dat onder dit type valt is de veiligheidsfakkel in de chemische industrie; de afgefakkelde gassen dienen immers als afval beschouwd te worden.  De steunbranders moeten als energieverbruik worden aanzien: indien zij niet in A zijn inbegrepen mag hun verbruik niet vergeten worden in de totale balans van het bedrijf!</w:t>
      </w:r>
    </w:p>
    <w:p>
      <w:pPr>
        <w:pStyle w:val="Normal"/>
        <w:rPr/>
      </w:pPr>
      <w:r>
        <w:rPr/>
      </w:r>
    </w:p>
    <w:p>
      <w:pPr>
        <w:pStyle w:val="Normal"/>
        <w:rPr>
          <w:i/>
          <w:i/>
        </w:rPr>
      </w:pPr>
      <w:r>
        <w:rPr>
          <w:i/>
        </w:rPr>
        <w:t>Opmerking:</w:t>
      </w:r>
    </w:p>
    <w:p>
      <w:pPr>
        <w:pStyle w:val="Normal"/>
        <w:rPr>
          <w:i/>
          <w:i/>
        </w:rPr>
      </w:pPr>
      <w:r>
        <w:rPr>
          <w:i/>
        </w:rPr>
        <w:t>Bij verbranding van het afval zal dit niet geteld worden in de nationale energiebalans, maar het moet wel geteld worden in de CO</w:t>
      </w:r>
      <w:r>
        <w:rPr>
          <w:rFonts w:cs="Times" w:ascii="Times" w:hAnsi="Times"/>
          <w:i/>
          <w:szCs w:val="24"/>
          <w:vertAlign w:val="subscript"/>
        </w:rPr>
        <w:t>2</w:t>
      </w:r>
      <w:r>
        <w:rPr>
          <w:i/>
        </w:rPr>
        <w:t>-balans onder de rubriek “afvalverbranding”.</w:t>
      </w:r>
    </w:p>
    <w:p>
      <w:pPr>
        <w:pStyle w:val="Normal"/>
        <w:rPr>
          <w:i/>
          <w:i/>
        </w:rPr>
      </w:pPr>
      <w:r>
        <w:rPr>
          <w:i/>
        </w:rPr>
      </w:r>
    </w:p>
    <w:p>
      <w:pPr>
        <w:pStyle w:val="Normal"/>
        <w:rPr/>
      </w:pPr>
      <w:r>
        <w:rPr/>
      </w:r>
      <w:r>
        <w:br w:type="page"/>
      </w:r>
    </w:p>
    <w:p>
      <w:pPr>
        <w:pStyle w:val="Normal"/>
        <w:rPr>
          <w:u w:val="single"/>
        </w:rPr>
      </w:pPr>
      <w:r>
        <w:rPr>
          <w:u w:val="single"/>
        </w:rPr>
      </w:r>
    </w:p>
    <w:p>
      <w:pPr>
        <w:pStyle w:val="Normal"/>
        <w:rPr/>
      </w:pPr>
      <w:r>
        <w:rPr>
          <w:u w:val="single"/>
        </w:rPr>
        <w:t>Type 9: Een proces met energetische grondstof en energiedragende nevenstroom die gevaloriseerd wordt</w:t>
      </w:r>
    </w:p>
    <w:p>
      <w:pPr>
        <w:pStyle w:val="Normal"/>
        <w:rPr>
          <w:u w:val="single"/>
        </w:rPr>
      </w:pPr>
      <w:r>
        <w:rPr>
          <w:u w:val="single"/>
        </w:rPr>
      </w:r>
    </w:p>
    <w:p>
      <w:pPr>
        <w:pStyle w:val="Normal"/>
        <w:rPr/>
      </w:pPr>
      <w:r>
        <w:rPr/>
      </w:r>
    </w:p>
    <w:p>
      <w:pPr>
        <w:pStyle w:val="Normal"/>
        <w:rPr/>
      </w:pPr>
      <w:r>
        <w:rPr/>
        <w:t>Sommige nevenstromen kunnen niet als afval beschouwd worden, bijvoorbeeld solventen.  Zij kunnen (of moeten) naverbrand worden en in de regel zal daarbij de energie gerecupereerd worden.  Dit moet in de benchmark betrokken worden.  Daartoe worden zij uit grondstof gelicht en voor de waarde van hun primaire energie bij de energietoevoer geteld, anderzijds wordt de nuttig aangewende energie (Z), teruggerekend naar primaire energie Z’, afgetrokken.</w:t>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object w:dxaOrig="11921" w:dyaOrig="40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6pt;height:159.9pt" filled="f" o:ole="">
            <v:imagedata r:id="rId19" o:title=""/>
          </v:shape>
          <o:OLEObject Type="Embed" ProgID="Excel.Sheet.12" ShapeID="ole_rId18" DrawAspect="Content" ObjectID="_1785965098" r:id="rId18"/>
        </w:object>
      </w:r>
    </w:p>
    <w:p>
      <w:pPr>
        <w:pStyle w:val="Normal"/>
        <w:tabs>
          <w:tab w:val="clear" w:pos="708"/>
          <w:tab w:val="left" w:pos="5235" w:leader="none"/>
        </w:tabs>
        <w:rPr/>
      </w:pPr>
      <w:r>
        <w:rPr/>
        <w:tab/>
      </w:r>
    </w:p>
    <w:p>
      <w:pPr>
        <w:pStyle w:val="Normal"/>
        <w:rPr/>
      </w:pPr>
      <w:r>
        <w:rPr/>
        <w:t>De benchmark wordt dus uitgevoerd over            (A+C-Z’) / P</w:t>
      </w:r>
    </w:p>
    <w:p>
      <w:pPr>
        <w:pStyle w:val="Normal"/>
        <w:rPr/>
      </w:pPr>
      <w:r>
        <w:rPr/>
      </w:r>
    </w:p>
    <w:p>
      <w:pPr>
        <w:pStyle w:val="Normal"/>
        <w:rPr>
          <w:i/>
          <w:i/>
        </w:rPr>
      </w:pPr>
      <w:r>
        <w:rPr>
          <w:i/>
        </w:rPr>
        <w:t xml:space="preserve">Opmerking: </w:t>
      </w:r>
    </w:p>
    <w:p>
      <w:pPr>
        <w:pStyle w:val="Normal"/>
        <w:rPr/>
      </w:pPr>
      <w:r>
        <w:rPr>
          <w:i/>
        </w:rPr>
        <w:t>Ook hier moet de energiestroom C worden opgenomen in de nationale energie- en CO</w:t>
      </w:r>
      <w:r>
        <w:rPr>
          <w:i/>
          <w:szCs w:val="24"/>
          <w:vertAlign w:val="subscript"/>
        </w:rPr>
        <w:t>2</w:t>
      </w:r>
      <w:r>
        <w:rPr>
          <w:i/>
        </w:rPr>
        <w:t>-balansen.</w:t>
      </w:r>
    </w:p>
    <w:p>
      <w:pPr>
        <w:pStyle w:val="Normal"/>
        <w:rPr>
          <w:i/>
          <w:i/>
        </w:rPr>
      </w:pPr>
      <w:r>
        <w:rPr>
          <w:i/>
        </w:rPr>
      </w:r>
      <w:r>
        <w:br w:type="page"/>
      </w:r>
    </w:p>
    <w:p>
      <w:pPr>
        <w:pStyle w:val="Normal"/>
        <w:rPr>
          <w:u w:val="single"/>
        </w:rPr>
      </w:pPr>
      <w:r>
        <w:rPr>
          <w:u w:val="single"/>
        </w:rPr>
      </w:r>
    </w:p>
    <w:p>
      <w:pPr>
        <w:pStyle w:val="Normal"/>
        <w:rPr/>
      </w:pPr>
      <w:r>
        <w:rPr>
          <w:u w:val="single"/>
        </w:rPr>
        <w:t>Type 10: Een proces met energetische grondstof, waarbij afval intern verbrand wordt</w:t>
      </w:r>
    </w:p>
    <w:p>
      <w:pPr>
        <w:pStyle w:val="Normal"/>
        <w:rPr>
          <w:u w:val="single"/>
        </w:rPr>
      </w:pPr>
      <w:r>
        <w:rPr>
          <w:u w:val="single"/>
        </w:rPr>
      </w:r>
    </w:p>
    <w:p>
      <w:pPr>
        <w:pStyle w:val="Normal"/>
        <w:rPr/>
      </w:pPr>
      <w:r>
        <w:rPr/>
      </w:r>
    </w:p>
    <w:p>
      <w:pPr>
        <w:pStyle w:val="Normal"/>
        <w:rPr/>
      </w:pPr>
      <w:r>
        <w:rPr/>
        <w:object w:dxaOrig="10916" w:dyaOrig="40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6pt;height:164.15pt" filled="f" o:ole="">
            <v:imagedata r:id="rId21" o:title=""/>
          </v:shape>
          <o:OLEObject Type="Embed" ProgID="Excel.Sheet.12" ShapeID="ole_rId20" DrawAspect="Content" ObjectID="_29404026" r:id="rId20"/>
        </w:object>
      </w:r>
    </w:p>
    <w:p>
      <w:pPr>
        <w:pStyle w:val="Normal"/>
        <w:rPr/>
      </w:pPr>
      <w:r>
        <w:rPr/>
      </w:r>
    </w:p>
    <w:p>
      <w:pPr>
        <w:pStyle w:val="Normal"/>
        <w:rPr/>
      </w:pPr>
      <w:r>
        <w:rPr/>
      </w:r>
    </w:p>
    <w:p>
      <w:pPr>
        <w:pStyle w:val="Normal"/>
        <w:rPr/>
      </w:pPr>
      <w:r>
        <w:rPr/>
        <w:t>Dit uitzonderlijke geval geldt als :</w:t>
      </w:r>
    </w:p>
    <w:p>
      <w:pPr>
        <w:pStyle w:val="Normal"/>
        <w:rPr/>
      </w:pPr>
      <w:r>
        <w:rPr/>
      </w:r>
    </w:p>
    <w:p>
      <w:pPr>
        <w:pStyle w:val="Normal"/>
        <w:numPr>
          <w:ilvl w:val="0"/>
          <w:numId w:val="2"/>
        </w:numPr>
        <w:rPr/>
      </w:pPr>
      <w:r>
        <w:rPr/>
        <w:t>het over afval gaat die uit de grondstof afkomstig is</w:t>
      </w:r>
    </w:p>
    <w:p>
      <w:pPr>
        <w:pStyle w:val="Normal"/>
        <w:numPr>
          <w:ilvl w:val="0"/>
          <w:numId w:val="2"/>
        </w:numPr>
        <w:rPr/>
      </w:pPr>
      <w:r>
        <w:rPr/>
        <w:t>en niet in de energiebalans kan opgenomen worden</w:t>
      </w:r>
    </w:p>
    <w:p>
      <w:pPr>
        <w:pStyle w:val="Normal"/>
        <w:numPr>
          <w:ilvl w:val="0"/>
          <w:numId w:val="2"/>
        </w:numPr>
        <w:rPr/>
      </w:pPr>
      <w:r>
        <w:rPr/>
        <w:t xml:space="preserve">de verbranding uitzonderlijk is en niet in benchmarkdata kan worden bekomen </w:t>
      </w:r>
    </w:p>
    <w:p>
      <w:pPr>
        <w:pStyle w:val="Normal"/>
        <w:numPr>
          <w:ilvl w:val="0"/>
          <w:numId w:val="2"/>
        </w:numPr>
        <w:rPr/>
      </w:pPr>
      <w:r>
        <w:rPr/>
        <w:t>de verbranding niet in de benchmark kan worden opgenomen</w:t>
      </w:r>
    </w:p>
    <w:p>
      <w:pPr>
        <w:pStyle w:val="Normal"/>
        <w:numPr>
          <w:ilvl w:val="0"/>
          <w:numId w:val="2"/>
        </w:numPr>
        <w:rPr/>
      </w:pPr>
      <w:r>
        <w:rPr/>
        <w:t>de verbranding wel in de nationale CO</w:t>
      </w:r>
      <w:r>
        <w:rPr>
          <w:rFonts w:cs="Times" w:ascii="Times" w:hAnsi="Times"/>
          <w:szCs w:val="24"/>
          <w:vertAlign w:val="subscript"/>
        </w:rPr>
        <w:t>2</w:t>
      </w:r>
      <w:r>
        <w:rPr/>
        <w:t>-balans zou moeten opgenomen worden</w:t>
      </w:r>
    </w:p>
    <w:p>
      <w:pPr>
        <w:pStyle w:val="Normal"/>
        <w:rPr/>
      </w:pPr>
      <w:r>
        <w:rPr/>
      </w:r>
    </w:p>
    <w:p>
      <w:pPr>
        <w:pStyle w:val="Normal"/>
        <w:rPr/>
      </w:pPr>
      <w:r>
        <w:rPr/>
        <w:t>In dit geval moet de verbranding buiten de benchmark worden gehouden, die dus uitgevoerd wordt over           A / P</w:t>
      </w:r>
    </w:p>
    <w:p>
      <w:pPr>
        <w:pStyle w:val="Normal"/>
        <w:rPr/>
      </w:pPr>
      <w:r>
        <w:rPr/>
      </w:r>
    </w:p>
    <w:p>
      <w:pPr>
        <w:pStyle w:val="Normal"/>
        <w:rPr/>
      </w:pPr>
      <w:r>
        <w:rPr/>
        <w:t>Het spreekt vanzelf dat dit geldt voor alle installaties in de benchmark</w:t>
      </w:r>
    </w:p>
    <w:sectPr>
      <w:headerReference w:type="default" r:id="rId22"/>
      <w:footerReference w:type="default" r:id="rId2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rPr/>
          </w:pPr>
          <w:r>
            <w:rPr/>
            <w:t>Toelichtingen op het Convenant Benchmarking energie efficiëntie worden opgesteld onder redactie van het Vlaams Verificatiebureau Benchmarking. Zij hebben het doel de lezer op de hoogte te brengen van een actuele visie op de interpretatie van convenantclausules. Daarbij wordt rekening gehouden met uitspraken van de Commissie Benchmarking en met recente verificatiepraktijk. De teksten zullen worden aangepast naar aanleiding van voortschrijdend inzicht en ervaring.</w:t>
          </w:r>
        </w:p>
      </w:tc>
    </w:tr>
  </w:tbl>
  <w:p>
    <w:pPr>
      <w:pStyle w:val="TextBody"/>
      <w:rPr>
        <w:rFonts w:ascii="Times" w:hAnsi="Times" w:cs="Times"/>
        <w:sz w:val="10"/>
        <w:szCs w:val="10"/>
      </w:rPr>
    </w:pPr>
    <w:r>
      <w:rPr>
        <w:rFonts w:cs="Times" w:ascii="Times" w:hAnsi="Times"/>
        <w:sz w:val="10"/>
        <w:szCs w:val="10"/>
      </w:rPr>
    </w:r>
  </w:p>
  <w:tbl>
    <w:tblPr>
      <w:tblW w:w="9286" w:type="dxa"/>
      <w:jc w:val="left"/>
      <w:tblInd w:w="-113" w:type="dxa"/>
      <w:tblLayout w:type="fixed"/>
      <w:tblCellMar>
        <w:top w:w="0" w:type="dxa"/>
        <w:left w:w="108" w:type="dxa"/>
        <w:bottom w:w="0" w:type="dxa"/>
        <w:right w:w="108" w:type="dxa"/>
      </w:tblCellMar>
    </w:tblPr>
    <w:tblGrid>
      <w:gridCol w:w="6062"/>
      <w:gridCol w:w="1559"/>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20-03-20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in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0</w:t>
          </w:r>
          <w:r>
            <w:rPr>
              <w:rStyle w:val="PageNumber"/>
              <w:szCs w:val="18"/>
            </w:rPr>
            <w:fldChar w:fldCharType="end"/>
          </w:r>
        </w:p>
        <w:p>
          <w:pPr>
            <w:pStyle w:val="TextBody"/>
            <w:spacing w:before="60" w:after="40"/>
            <w:rPr>
              <w:szCs w:val="18"/>
            </w:rPr>
          </w:pPr>
          <w:r>
            <w:rPr>
              <w:rStyle w:val="PageNumber"/>
              <w:szCs w:val="18"/>
            </w:rPr>
            <w:t>Versie 3</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TLG 13</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63065" cy="584200"/>
              <wp:effectExtent l="0" t="0" r="0" b="0"/>
              <wp:docPr id="1" name=""/>
              <a:graphic xmlns:a="http://schemas.openxmlformats.org/drawingml/2006/main">
                <a:graphicData uri="http://schemas.microsoft.com/office/word/2010/wordprocessingGroup">
                  <wpg:wgp>
                    <wpg:cNvGrpSpPr/>
                    <wpg:grpSpPr>
                      <a:xfrm>
                        <a:off x="0" y="0"/>
                        <a:ext cx="1663200" cy="584280"/>
                        <a:chOff x="0" y="0"/>
                        <a:chExt cx="1663200" cy="584280"/>
                      </a:xfrm>
                    </wpg:grpSpPr>
                    <wps:wsp>
                      <wps:cNvSpPr/>
                      <wps:nvSpPr>
                        <wps:cNvPr id="0" name=""/>
                        <wps:cNvSpPr/>
                      </wps:nvSpPr>
                      <wps:spPr>
                        <a:xfrm>
                          <a:off x="0" y="720"/>
                          <a:ext cx="1663200" cy="583560"/>
                        </a:xfrm>
                        <a:prstGeom prst="rect">
                          <a:avLst/>
                        </a:prstGeom>
                        <a:noFill/>
                        <a:ln w="0">
                          <a:noFill/>
                        </a:ln>
                      </wps:spPr>
                      <wps:bodyPr/>
                    </wps:wsp>
                    <wpg:grpSp>
                      <wpg:cNvGrpSpPr/>
                      <wpg:grpSpPr>
                        <a:xfrm>
                          <a:off x="0" y="0"/>
                          <a:ext cx="1094760" cy="583560"/>
                        </a:xfrm>
                      </wpg:grpSpPr>
                      <wps:wsp>
                        <wps:cNvSpPr/>
                        <wps:spPr>
                          <a:xfrm>
                            <a:off x="613440" y="90000"/>
                            <a:ext cx="481320" cy="403200"/>
                          </a:xfrm>
                          <a:custGeom>
                            <a:avLst/>
                            <a:gdLst/>
                            <a:ahLst/>
                            <a:rect l="l" t="t" r="r" b="b"/>
                            <a:pathLst>
                              <a:path w="3024" h="2535">
                                <a:moveTo>
                                  <a:pt x="2543" y="0"/>
                                </a:moveTo>
                                <a:lnTo>
                                  <a:pt x="3024" y="0"/>
                                </a:lnTo>
                                <a:lnTo>
                                  <a:pt x="480" y="2535"/>
                                </a:lnTo>
                                <a:lnTo>
                                  <a:pt x="0" y="2535"/>
                                </a:lnTo>
                                <a:lnTo>
                                  <a:pt x="2543" y="0"/>
                                </a:lnTo>
                                <a:close/>
                              </a:path>
                            </a:pathLst>
                          </a:custGeom>
                          <a:solidFill>
                            <a:srgbClr val="969696"/>
                          </a:solidFill>
                          <a:ln w="0">
                            <a:solidFill>
                              <a:srgbClr val="969696"/>
                            </a:solidFill>
                          </a:ln>
                        </wps:spPr>
                        <wps:style>
                          <a:lnRef idx="0"/>
                          <a:fillRef idx="0"/>
                          <a:effectRef idx="0"/>
                          <a:fontRef idx="minor"/>
                        </wps:style>
                        <wps:bodyPr/>
                      </wps:wsp>
                      <wps:wsp>
                        <wps:cNvSpPr/>
                        <wps:spPr>
                          <a:xfrm>
                            <a:off x="437400" y="720"/>
                            <a:ext cx="327600" cy="493560"/>
                          </a:xfrm>
                          <a:custGeom>
                            <a:avLst/>
                            <a:gdLst/>
                            <a:ahLst/>
                            <a:rect l="l" t="t" r="r" b="b"/>
                            <a:pathLst>
                              <a:path w="2059" h="3103">
                                <a:moveTo>
                                  <a:pt x="0" y="0"/>
                                </a:moveTo>
                                <a:lnTo>
                                  <a:pt x="0" y="3103"/>
                                </a:lnTo>
                                <a:lnTo>
                                  <a:pt x="1038" y="3103"/>
                                </a:lnTo>
                                <a:lnTo>
                                  <a:pt x="1100" y="3103"/>
                                </a:lnTo>
                                <a:lnTo>
                                  <a:pt x="1164" y="3099"/>
                                </a:lnTo>
                                <a:lnTo>
                                  <a:pt x="1222" y="3094"/>
                                </a:lnTo>
                                <a:lnTo>
                                  <a:pt x="1278" y="3090"/>
                                </a:lnTo>
                                <a:lnTo>
                                  <a:pt x="1333" y="3085"/>
                                </a:lnTo>
                                <a:lnTo>
                                  <a:pt x="1385" y="3076"/>
                                </a:lnTo>
                                <a:lnTo>
                                  <a:pt x="1434" y="3063"/>
                                </a:lnTo>
                                <a:lnTo>
                                  <a:pt x="1479" y="3049"/>
                                </a:lnTo>
                                <a:lnTo>
                                  <a:pt x="1525" y="3036"/>
                                </a:lnTo>
                                <a:lnTo>
                                  <a:pt x="1565" y="3022"/>
                                </a:lnTo>
                                <a:lnTo>
                                  <a:pt x="1604" y="3004"/>
                                </a:lnTo>
                                <a:lnTo>
                                  <a:pt x="1642" y="2986"/>
                                </a:lnTo>
                                <a:lnTo>
                                  <a:pt x="1681" y="2968"/>
                                </a:lnTo>
                                <a:lnTo>
                                  <a:pt x="1715" y="2945"/>
                                </a:lnTo>
                                <a:lnTo>
                                  <a:pt x="1746" y="2923"/>
                                </a:lnTo>
                                <a:lnTo>
                                  <a:pt x="1777" y="2900"/>
                                </a:lnTo>
                                <a:lnTo>
                                  <a:pt x="1805" y="2873"/>
                                </a:lnTo>
                                <a:lnTo>
                                  <a:pt x="1834" y="2840"/>
                                </a:lnTo>
                                <a:lnTo>
                                  <a:pt x="1861" y="2809"/>
                                </a:lnTo>
                                <a:lnTo>
                                  <a:pt x="1889" y="2773"/>
                                </a:lnTo>
                                <a:lnTo>
                                  <a:pt x="1913" y="2737"/>
                                </a:lnTo>
                                <a:lnTo>
                                  <a:pt x="1933" y="2696"/>
                                </a:lnTo>
                                <a:lnTo>
                                  <a:pt x="1958" y="2651"/>
                                </a:lnTo>
                                <a:lnTo>
                                  <a:pt x="1978" y="2606"/>
                                </a:lnTo>
                                <a:lnTo>
                                  <a:pt x="1997" y="2561"/>
                                </a:lnTo>
                                <a:lnTo>
                                  <a:pt x="2013" y="2511"/>
                                </a:lnTo>
                                <a:lnTo>
                                  <a:pt x="2027" y="2461"/>
                                </a:lnTo>
                                <a:lnTo>
                                  <a:pt x="2037" y="2412"/>
                                </a:lnTo>
                                <a:lnTo>
                                  <a:pt x="2049" y="2362"/>
                                </a:lnTo>
                                <a:lnTo>
                                  <a:pt x="2052" y="2311"/>
                                </a:lnTo>
                                <a:lnTo>
                                  <a:pt x="2055" y="2257"/>
                                </a:lnTo>
                                <a:lnTo>
                                  <a:pt x="2059" y="2203"/>
                                </a:lnTo>
                                <a:lnTo>
                                  <a:pt x="2059" y="2171"/>
                                </a:lnTo>
                                <a:lnTo>
                                  <a:pt x="2055" y="2135"/>
                                </a:lnTo>
                                <a:lnTo>
                                  <a:pt x="2052" y="2104"/>
                                </a:lnTo>
                                <a:lnTo>
                                  <a:pt x="2049" y="2072"/>
                                </a:lnTo>
                                <a:lnTo>
                                  <a:pt x="2045" y="2040"/>
                                </a:lnTo>
                                <a:lnTo>
                                  <a:pt x="2037" y="2013"/>
                                </a:lnTo>
                                <a:lnTo>
                                  <a:pt x="2030" y="1982"/>
                                </a:lnTo>
                                <a:lnTo>
                                  <a:pt x="2024" y="1950"/>
                                </a:lnTo>
                                <a:lnTo>
                                  <a:pt x="2017" y="1923"/>
                                </a:lnTo>
                                <a:lnTo>
                                  <a:pt x="2007" y="1896"/>
                                </a:lnTo>
                                <a:lnTo>
                                  <a:pt x="1997" y="1864"/>
                                </a:lnTo>
                                <a:lnTo>
                                  <a:pt x="1982" y="1837"/>
                                </a:lnTo>
                                <a:lnTo>
                                  <a:pt x="1972" y="1809"/>
                                </a:lnTo>
                                <a:lnTo>
                                  <a:pt x="1958" y="1787"/>
                                </a:lnTo>
                                <a:lnTo>
                                  <a:pt x="1941" y="1759"/>
                                </a:lnTo>
                                <a:lnTo>
                                  <a:pt x="1926" y="1732"/>
                                </a:lnTo>
                                <a:lnTo>
                                  <a:pt x="1909" y="1710"/>
                                </a:lnTo>
                                <a:lnTo>
                                  <a:pt x="1892" y="1683"/>
                                </a:lnTo>
                                <a:lnTo>
                                  <a:pt x="1871" y="1660"/>
                                </a:lnTo>
                                <a:lnTo>
                                  <a:pt x="1854" y="1642"/>
                                </a:lnTo>
                                <a:lnTo>
                                  <a:pt x="1834" y="1620"/>
                                </a:lnTo>
                                <a:lnTo>
                                  <a:pt x="1809" y="1601"/>
                                </a:lnTo>
                                <a:lnTo>
                                  <a:pt x="1788" y="1583"/>
                                </a:lnTo>
                                <a:lnTo>
                                  <a:pt x="1763" y="1565"/>
                                </a:lnTo>
                                <a:lnTo>
                                  <a:pt x="1740" y="1547"/>
                                </a:lnTo>
                                <a:lnTo>
                                  <a:pt x="1715" y="1529"/>
                                </a:lnTo>
                                <a:lnTo>
                                  <a:pt x="1688" y="1516"/>
                                </a:lnTo>
                                <a:lnTo>
                                  <a:pt x="1663" y="1502"/>
                                </a:lnTo>
                                <a:lnTo>
                                  <a:pt x="1636" y="1489"/>
                                </a:lnTo>
                                <a:lnTo>
                                  <a:pt x="1604" y="1475"/>
                                </a:lnTo>
                                <a:lnTo>
                                  <a:pt x="1577" y="1462"/>
                                </a:lnTo>
                                <a:lnTo>
                                  <a:pt x="1545" y="1453"/>
                                </a:lnTo>
                                <a:lnTo>
                                  <a:pt x="1590" y="1425"/>
                                </a:lnTo>
                                <a:lnTo>
                                  <a:pt x="1636" y="1394"/>
                                </a:lnTo>
                                <a:lnTo>
                                  <a:pt x="1673" y="1362"/>
                                </a:lnTo>
                                <a:lnTo>
                                  <a:pt x="1711" y="1326"/>
                                </a:lnTo>
                                <a:lnTo>
                                  <a:pt x="1746" y="1290"/>
                                </a:lnTo>
                                <a:lnTo>
                                  <a:pt x="1777" y="1253"/>
                                </a:lnTo>
                                <a:lnTo>
                                  <a:pt x="1805" y="1212"/>
                                </a:lnTo>
                                <a:lnTo>
                                  <a:pt x="1829" y="1167"/>
                                </a:lnTo>
                                <a:lnTo>
                                  <a:pt x="1854" y="1122"/>
                                </a:lnTo>
                                <a:lnTo>
                                  <a:pt x="1871" y="1081"/>
                                </a:lnTo>
                                <a:lnTo>
                                  <a:pt x="1889" y="1032"/>
                                </a:lnTo>
                                <a:lnTo>
                                  <a:pt x="1903" y="987"/>
                                </a:lnTo>
                                <a:lnTo>
                                  <a:pt x="1913" y="941"/>
                                </a:lnTo>
                                <a:lnTo>
                                  <a:pt x="1920" y="892"/>
                                </a:lnTo>
                                <a:lnTo>
                                  <a:pt x="1923" y="842"/>
                                </a:lnTo>
                                <a:lnTo>
                                  <a:pt x="1926" y="793"/>
                                </a:lnTo>
                                <a:lnTo>
                                  <a:pt x="1923" y="742"/>
                                </a:lnTo>
                                <a:lnTo>
                                  <a:pt x="1920" y="688"/>
                                </a:lnTo>
                                <a:lnTo>
                                  <a:pt x="1909" y="638"/>
                                </a:lnTo>
                                <a:lnTo>
                                  <a:pt x="1899" y="584"/>
                                </a:lnTo>
                                <a:lnTo>
                                  <a:pt x="1886" y="534"/>
                                </a:lnTo>
                                <a:lnTo>
                                  <a:pt x="1864" y="484"/>
                                </a:lnTo>
                                <a:lnTo>
                                  <a:pt x="1844" y="435"/>
                                </a:lnTo>
                                <a:lnTo>
                                  <a:pt x="1819" y="385"/>
                                </a:lnTo>
                                <a:lnTo>
                                  <a:pt x="1792" y="336"/>
                                </a:lnTo>
                                <a:lnTo>
                                  <a:pt x="1760" y="295"/>
                                </a:lnTo>
                                <a:lnTo>
                                  <a:pt x="1729" y="250"/>
                                </a:lnTo>
                                <a:lnTo>
                                  <a:pt x="1691" y="213"/>
                                </a:lnTo>
                                <a:lnTo>
                                  <a:pt x="1652" y="176"/>
                                </a:lnTo>
                                <a:lnTo>
                                  <a:pt x="1614" y="149"/>
                                </a:lnTo>
                                <a:lnTo>
                                  <a:pt x="1569" y="118"/>
                                </a:lnTo>
                                <a:lnTo>
                                  <a:pt x="1525" y="95"/>
                                </a:lnTo>
                                <a:lnTo>
                                  <a:pt x="1500" y="82"/>
                                </a:lnTo>
                                <a:lnTo>
                                  <a:pt x="1476" y="73"/>
                                </a:lnTo>
                                <a:lnTo>
                                  <a:pt x="1448" y="64"/>
                                </a:lnTo>
                                <a:lnTo>
                                  <a:pt x="1420" y="50"/>
                                </a:lnTo>
                                <a:lnTo>
                                  <a:pt x="1392" y="46"/>
                                </a:lnTo>
                                <a:lnTo>
                                  <a:pt x="1365" y="37"/>
                                </a:lnTo>
                                <a:lnTo>
                                  <a:pt x="1333" y="28"/>
                                </a:lnTo>
                                <a:lnTo>
                                  <a:pt x="1305" y="23"/>
                                </a:lnTo>
                                <a:lnTo>
                                  <a:pt x="1271" y="18"/>
                                </a:lnTo>
                                <a:lnTo>
                                  <a:pt x="1239" y="14"/>
                                </a:lnTo>
                                <a:lnTo>
                                  <a:pt x="1204" y="9"/>
                                </a:lnTo>
                                <a:lnTo>
                                  <a:pt x="1170" y="5"/>
                                </a:lnTo>
                                <a:lnTo>
                                  <a:pt x="1135" y="5"/>
                                </a:lnTo>
                                <a:lnTo>
                                  <a:pt x="1097" y="0"/>
                                </a:lnTo>
                                <a:lnTo>
                                  <a:pt x="1059" y="0"/>
                                </a:lnTo>
                                <a:lnTo>
                                  <a:pt x="1021" y="0"/>
                                </a:lnTo>
                                <a:lnTo>
                                  <a:pt x="0" y="0"/>
                                </a:lnTo>
                                <a:close/>
                                <a:moveTo>
                                  <a:pt x="361" y="1669"/>
                                </a:moveTo>
                                <a:lnTo>
                                  <a:pt x="989" y="1669"/>
                                </a:lnTo>
                                <a:lnTo>
                                  <a:pt x="1021" y="1669"/>
                                </a:lnTo>
                                <a:lnTo>
                                  <a:pt x="1053" y="1669"/>
                                </a:lnTo>
                                <a:lnTo>
                                  <a:pt x="1083" y="1674"/>
                                </a:lnTo>
                                <a:lnTo>
                                  <a:pt x="1112" y="1674"/>
                                </a:lnTo>
                                <a:lnTo>
                                  <a:pt x="1142" y="1674"/>
                                </a:lnTo>
                                <a:lnTo>
                                  <a:pt x="1167" y="1678"/>
                                </a:lnTo>
                                <a:lnTo>
                                  <a:pt x="1194" y="1678"/>
                                </a:lnTo>
                                <a:lnTo>
                                  <a:pt x="1219" y="1683"/>
                                </a:lnTo>
                                <a:lnTo>
                                  <a:pt x="1246" y="1687"/>
                                </a:lnTo>
                                <a:lnTo>
                                  <a:pt x="1268" y="1687"/>
                                </a:lnTo>
                                <a:lnTo>
                                  <a:pt x="1291" y="1692"/>
                                </a:lnTo>
                                <a:lnTo>
                                  <a:pt x="1313" y="1696"/>
                                </a:lnTo>
                                <a:lnTo>
                                  <a:pt x="1333" y="1705"/>
                                </a:lnTo>
                                <a:lnTo>
                                  <a:pt x="1354" y="1710"/>
                                </a:lnTo>
                                <a:lnTo>
                                  <a:pt x="1372" y="1714"/>
                                </a:lnTo>
                                <a:lnTo>
                                  <a:pt x="1389" y="1719"/>
                                </a:lnTo>
                                <a:lnTo>
                                  <a:pt x="1424" y="1737"/>
                                </a:lnTo>
                                <a:lnTo>
                                  <a:pt x="1454" y="1750"/>
                                </a:lnTo>
                                <a:lnTo>
                                  <a:pt x="1486" y="1773"/>
                                </a:lnTo>
                                <a:lnTo>
                                  <a:pt x="1513" y="1791"/>
                                </a:lnTo>
                                <a:lnTo>
                                  <a:pt x="1538" y="1815"/>
                                </a:lnTo>
                                <a:lnTo>
                                  <a:pt x="1562" y="1842"/>
                                </a:lnTo>
                                <a:lnTo>
                                  <a:pt x="1587" y="1869"/>
                                </a:lnTo>
                                <a:lnTo>
                                  <a:pt x="1607" y="1900"/>
                                </a:lnTo>
                                <a:lnTo>
                                  <a:pt x="1625" y="1937"/>
                                </a:lnTo>
                                <a:lnTo>
                                  <a:pt x="1639" y="1968"/>
                                </a:lnTo>
                                <a:lnTo>
                                  <a:pt x="1652" y="2004"/>
                                </a:lnTo>
                                <a:lnTo>
                                  <a:pt x="1663" y="2040"/>
                                </a:lnTo>
                                <a:lnTo>
                                  <a:pt x="1673" y="2081"/>
                                </a:lnTo>
                                <a:lnTo>
                                  <a:pt x="1681" y="2117"/>
                                </a:lnTo>
                                <a:lnTo>
                                  <a:pt x="1684" y="2162"/>
                                </a:lnTo>
                                <a:lnTo>
                                  <a:pt x="1684" y="2203"/>
                                </a:lnTo>
                                <a:lnTo>
                                  <a:pt x="1684" y="2239"/>
                                </a:lnTo>
                                <a:lnTo>
                                  <a:pt x="1681" y="2275"/>
                                </a:lnTo>
                                <a:lnTo>
                                  <a:pt x="1677" y="2311"/>
                                </a:lnTo>
                                <a:lnTo>
                                  <a:pt x="1669" y="2344"/>
                                </a:lnTo>
                                <a:lnTo>
                                  <a:pt x="1663" y="2375"/>
                                </a:lnTo>
                                <a:lnTo>
                                  <a:pt x="1652" y="2407"/>
                                </a:lnTo>
                                <a:lnTo>
                                  <a:pt x="1642" y="2434"/>
                                </a:lnTo>
                                <a:lnTo>
                                  <a:pt x="1632" y="2466"/>
                                </a:lnTo>
                                <a:lnTo>
                                  <a:pt x="1617" y="2493"/>
                                </a:lnTo>
                                <a:lnTo>
                                  <a:pt x="1600" y="2515"/>
                                </a:lnTo>
                                <a:lnTo>
                                  <a:pt x="1587" y="2542"/>
                                </a:lnTo>
                                <a:lnTo>
                                  <a:pt x="1569" y="2565"/>
                                </a:lnTo>
                                <a:lnTo>
                                  <a:pt x="1552" y="2583"/>
                                </a:lnTo>
                                <a:lnTo>
                                  <a:pt x="1531" y="2606"/>
                                </a:lnTo>
                                <a:lnTo>
                                  <a:pt x="1513" y="2619"/>
                                </a:lnTo>
                                <a:lnTo>
                                  <a:pt x="1493" y="2637"/>
                                </a:lnTo>
                                <a:lnTo>
                                  <a:pt x="1473" y="2651"/>
                                </a:lnTo>
                                <a:lnTo>
                                  <a:pt x="1448" y="2664"/>
                                </a:lnTo>
                                <a:lnTo>
                                  <a:pt x="1424" y="2678"/>
                                </a:lnTo>
                                <a:lnTo>
                                  <a:pt x="1399" y="2687"/>
                                </a:lnTo>
                                <a:lnTo>
                                  <a:pt x="1372" y="2700"/>
                                </a:lnTo>
                                <a:lnTo>
                                  <a:pt x="1344" y="2705"/>
                                </a:lnTo>
                                <a:lnTo>
                                  <a:pt x="1316" y="2714"/>
                                </a:lnTo>
                                <a:lnTo>
                                  <a:pt x="1285" y="2723"/>
                                </a:lnTo>
                                <a:lnTo>
                                  <a:pt x="1264" y="2728"/>
                                </a:lnTo>
                                <a:lnTo>
                                  <a:pt x="1243" y="2728"/>
                                </a:lnTo>
                                <a:lnTo>
                                  <a:pt x="1219" y="2732"/>
                                </a:lnTo>
                                <a:lnTo>
                                  <a:pt x="1187" y="2732"/>
                                </a:lnTo>
                                <a:lnTo>
                                  <a:pt x="1157" y="2737"/>
                                </a:lnTo>
                                <a:lnTo>
                                  <a:pt x="1122" y="2737"/>
                                </a:lnTo>
                                <a:lnTo>
                                  <a:pt x="1080" y="2737"/>
                                </a:lnTo>
                                <a:lnTo>
                                  <a:pt x="1038" y="2737"/>
                                </a:lnTo>
                                <a:lnTo>
                                  <a:pt x="361" y="2737"/>
                                </a:lnTo>
                                <a:lnTo>
                                  <a:pt x="361" y="1669"/>
                                </a:lnTo>
                                <a:close/>
                                <a:moveTo>
                                  <a:pt x="361" y="1304"/>
                                </a:moveTo>
                                <a:lnTo>
                                  <a:pt x="361" y="367"/>
                                </a:lnTo>
                                <a:lnTo>
                                  <a:pt x="907" y="367"/>
                                </a:lnTo>
                                <a:lnTo>
                                  <a:pt x="941" y="367"/>
                                </a:lnTo>
                                <a:lnTo>
                                  <a:pt x="976" y="367"/>
                                </a:lnTo>
                                <a:lnTo>
                                  <a:pt x="1007" y="367"/>
                                </a:lnTo>
                                <a:lnTo>
                                  <a:pt x="1041" y="367"/>
                                </a:lnTo>
                                <a:lnTo>
                                  <a:pt x="1073" y="372"/>
                                </a:lnTo>
                                <a:lnTo>
                                  <a:pt x="1100" y="372"/>
                                </a:lnTo>
                                <a:lnTo>
                                  <a:pt x="1129" y="376"/>
                                </a:lnTo>
                                <a:lnTo>
                                  <a:pt x="1157" y="376"/>
                                </a:lnTo>
                                <a:lnTo>
                                  <a:pt x="1181" y="381"/>
                                </a:lnTo>
                                <a:lnTo>
                                  <a:pt x="1204" y="385"/>
                                </a:lnTo>
                                <a:lnTo>
                                  <a:pt x="1226" y="385"/>
                                </a:lnTo>
                                <a:lnTo>
                                  <a:pt x="1250" y="390"/>
                                </a:lnTo>
                                <a:lnTo>
                                  <a:pt x="1268" y="394"/>
                                </a:lnTo>
                                <a:lnTo>
                                  <a:pt x="1288" y="399"/>
                                </a:lnTo>
                                <a:lnTo>
                                  <a:pt x="1305" y="403"/>
                                </a:lnTo>
                                <a:lnTo>
                                  <a:pt x="1320" y="408"/>
                                </a:lnTo>
                                <a:lnTo>
                                  <a:pt x="1347" y="421"/>
                                </a:lnTo>
                                <a:lnTo>
                                  <a:pt x="1375" y="435"/>
                                </a:lnTo>
                                <a:lnTo>
                                  <a:pt x="1402" y="453"/>
                                </a:lnTo>
                                <a:lnTo>
                                  <a:pt x="1427" y="471"/>
                                </a:lnTo>
                                <a:lnTo>
                                  <a:pt x="1448" y="494"/>
                                </a:lnTo>
                                <a:lnTo>
                                  <a:pt x="1469" y="516"/>
                                </a:lnTo>
                                <a:lnTo>
                                  <a:pt x="1490" y="543"/>
                                </a:lnTo>
                                <a:lnTo>
                                  <a:pt x="1506" y="570"/>
                                </a:lnTo>
                                <a:lnTo>
                                  <a:pt x="1521" y="597"/>
                                </a:lnTo>
                                <a:lnTo>
                                  <a:pt x="1535" y="629"/>
                                </a:lnTo>
                                <a:lnTo>
                                  <a:pt x="1545" y="665"/>
                                </a:lnTo>
                                <a:lnTo>
                                  <a:pt x="1555" y="697"/>
                                </a:lnTo>
                                <a:lnTo>
                                  <a:pt x="1562" y="733"/>
                                </a:lnTo>
                                <a:lnTo>
                                  <a:pt x="1565" y="770"/>
                                </a:lnTo>
                                <a:lnTo>
                                  <a:pt x="1569" y="806"/>
                                </a:lnTo>
                                <a:lnTo>
                                  <a:pt x="1569" y="842"/>
                                </a:lnTo>
                                <a:lnTo>
                                  <a:pt x="1569" y="883"/>
                                </a:lnTo>
                                <a:lnTo>
                                  <a:pt x="1565" y="919"/>
                                </a:lnTo>
                                <a:lnTo>
                                  <a:pt x="1562" y="955"/>
                                </a:lnTo>
                                <a:lnTo>
                                  <a:pt x="1552" y="991"/>
                                </a:lnTo>
                                <a:lnTo>
                                  <a:pt x="1545" y="1023"/>
                                </a:lnTo>
                                <a:lnTo>
                                  <a:pt x="1531" y="1054"/>
                                </a:lnTo>
                                <a:lnTo>
                                  <a:pt x="1517" y="1086"/>
                                </a:lnTo>
                                <a:lnTo>
                                  <a:pt x="1503" y="1113"/>
                                </a:lnTo>
                                <a:lnTo>
                                  <a:pt x="1483" y="1140"/>
                                </a:lnTo>
                                <a:lnTo>
                                  <a:pt x="1461" y="1163"/>
                                </a:lnTo>
                                <a:lnTo>
                                  <a:pt x="1441" y="1185"/>
                                </a:lnTo>
                                <a:lnTo>
                                  <a:pt x="1413" y="1208"/>
                                </a:lnTo>
                                <a:lnTo>
                                  <a:pt x="1389" y="1226"/>
                                </a:lnTo>
                                <a:lnTo>
                                  <a:pt x="1357" y="1239"/>
                                </a:lnTo>
                                <a:lnTo>
                                  <a:pt x="1327" y="1253"/>
                                </a:lnTo>
                                <a:lnTo>
                                  <a:pt x="1295" y="1266"/>
                                </a:lnTo>
                                <a:lnTo>
                                  <a:pt x="1281" y="1271"/>
                                </a:lnTo>
                                <a:lnTo>
                                  <a:pt x="1264" y="1275"/>
                                </a:lnTo>
                                <a:lnTo>
                                  <a:pt x="1250" y="1281"/>
                                </a:lnTo>
                                <a:lnTo>
                                  <a:pt x="1233" y="1286"/>
                                </a:lnTo>
                                <a:lnTo>
                                  <a:pt x="1216" y="1286"/>
                                </a:lnTo>
                                <a:lnTo>
                                  <a:pt x="1198" y="1290"/>
                                </a:lnTo>
                                <a:lnTo>
                                  <a:pt x="1177" y="1295"/>
                                </a:lnTo>
                                <a:lnTo>
                                  <a:pt x="1157" y="1295"/>
                                </a:lnTo>
                                <a:lnTo>
                                  <a:pt x="1132" y="1299"/>
                                </a:lnTo>
                                <a:lnTo>
                                  <a:pt x="1112" y="1299"/>
                                </a:lnTo>
                                <a:lnTo>
                                  <a:pt x="1087" y="1299"/>
                                </a:lnTo>
                                <a:lnTo>
                                  <a:pt x="1063" y="1304"/>
                                </a:lnTo>
                                <a:lnTo>
                                  <a:pt x="1035" y="1304"/>
                                </a:lnTo>
                                <a:lnTo>
                                  <a:pt x="1007" y="1304"/>
                                </a:lnTo>
                                <a:lnTo>
                                  <a:pt x="979" y="1304"/>
                                </a:lnTo>
                                <a:lnTo>
                                  <a:pt x="949" y="1304"/>
                                </a:lnTo>
                                <a:lnTo>
                                  <a:pt x="361" y="1304"/>
                                </a:lnTo>
                                <a:close/>
                              </a:path>
                            </a:pathLst>
                          </a:custGeom>
                          <a:solidFill>
                            <a:srgbClr val="969696"/>
                          </a:solidFill>
                          <a:ln w="0">
                            <a:solidFill>
                              <a:srgbClr val="969696"/>
                            </a:solidFill>
                          </a:ln>
                        </wps:spPr>
                        <wps:style>
                          <a:lnRef idx="0"/>
                          <a:fillRef idx="0"/>
                          <a:effectRef idx="0"/>
                          <a:fontRef idx="minor"/>
                        </wps:style>
                        <wps:bodyPr/>
                      </wps:wsp>
                      <wps:wsp>
                        <wps:cNvSpPr/>
                        <wps:spPr>
                          <a:xfrm>
                            <a:off x="405000" y="539280"/>
                            <a:ext cx="360000" cy="44280"/>
                          </a:xfrm>
                          <a:custGeom>
                            <a:avLst/>
                            <a:gdLst/>
                            <a:ahLst/>
                            <a:rect l="l" t="t" r="r" b="b"/>
                            <a:pathLst>
                              <a:path w="2264" h="282">
                                <a:moveTo>
                                  <a:pt x="566" y="0"/>
                                </a:moveTo>
                                <a:lnTo>
                                  <a:pt x="0" y="282"/>
                                </a:lnTo>
                                <a:lnTo>
                                  <a:pt x="1698" y="282"/>
                                </a:lnTo>
                                <a:lnTo>
                                  <a:pt x="2264" y="0"/>
                                </a:lnTo>
                                <a:lnTo>
                                  <a:pt x="566" y="0"/>
                                </a:lnTo>
                                <a:close/>
                              </a:path>
                            </a:pathLst>
                          </a:custGeom>
                          <a:solidFill>
                            <a:srgbClr val="ffff00"/>
                          </a:solidFill>
                          <a:ln w="0">
                            <a:solidFill>
                              <a:srgbClr val="000000"/>
                            </a:solidFill>
                          </a:ln>
                        </wps:spPr>
                        <wps:style>
                          <a:lnRef idx="0"/>
                          <a:fillRef idx="0"/>
                          <a:effectRef idx="0"/>
                          <a:fontRef idx="minor"/>
                        </wps:style>
                        <wps:bodyPr/>
                      </wps:wsp>
                      <wps:wsp>
                        <wps:cNvSpPr/>
                        <wps:spPr>
                          <a:xfrm>
                            <a:off x="0" y="90000"/>
                            <a:ext cx="405000" cy="403200"/>
                          </a:xfrm>
                          <a:custGeom>
                            <a:avLst/>
                            <a:gdLst/>
                            <a:ahLst/>
                            <a:rect l="l" t="t" r="r" b="b"/>
                            <a:pathLst>
                              <a:path w="2544" h="2536">
                                <a:moveTo>
                                  <a:pt x="0" y="0"/>
                                </a:moveTo>
                                <a:lnTo>
                                  <a:pt x="480" y="0"/>
                                </a:lnTo>
                                <a:lnTo>
                                  <a:pt x="2544" y="2058"/>
                                </a:lnTo>
                                <a:lnTo>
                                  <a:pt x="2544" y="2536"/>
                                </a:lnTo>
                                <a:lnTo>
                                  <a:pt x="0" y="0"/>
                                </a:lnTo>
                                <a:close/>
                              </a:path>
                            </a:pathLst>
                          </a:custGeom>
                          <a:solidFill>
                            <a:srgbClr val="ffff80"/>
                          </a:solidFill>
                          <a:ln w="0">
                            <a:solidFill>
                              <a:srgbClr val="000000"/>
                            </a:solidFill>
                          </a:ln>
                        </wps:spPr>
                        <wps:style>
                          <a:lnRef idx="0"/>
                          <a:fillRef idx="0"/>
                          <a:effectRef idx="0"/>
                          <a:fontRef idx="minor"/>
                        </wps:style>
                        <wps:bodyPr/>
                      </wps:wsp>
                      <wps:wsp>
                        <wps:cNvSpPr/>
                        <wps:spPr>
                          <a:xfrm>
                            <a:off x="0" y="539280"/>
                            <a:ext cx="315000" cy="44280"/>
                          </a:xfrm>
                          <a:prstGeom prst="rect">
                            <a:avLst/>
                          </a:prstGeom>
                          <a:solidFill>
                            <a:srgbClr val="ffff00"/>
                          </a:solidFill>
                          <a:ln w="0">
                            <a:solidFill>
                              <a:srgbClr val="000000"/>
                            </a:solidFill>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a:off x="494640" y="266040"/>
                            <a:ext cx="720" cy="168840"/>
                          </a:xfrm>
                          <a:prstGeom prst="line">
                            <a:avLst/>
                          </a:prstGeom>
                          <a:ln w="6480">
                            <a:solidFill>
                              <a:srgbClr val="757575"/>
                            </a:solidFill>
                            <a:miter/>
                          </a:ln>
                        </wps:spPr>
                        <wps:style>
                          <a:lnRef idx="0"/>
                          <a:fillRef idx="0"/>
                          <a:effectRef idx="0"/>
                          <a:fontRef idx="minor"/>
                        </wps:style>
                        <wps:bodyPr/>
                      </wps:wsp>
                      <wps:wsp>
                        <wps:cNvSpPr/>
                        <wps:spPr>
                          <a:xfrm>
                            <a:off x="494640" y="208440"/>
                            <a:ext cx="93240" cy="720"/>
                          </a:xfrm>
                          <a:prstGeom prst="line">
                            <a:avLst/>
                          </a:prstGeom>
                          <a:ln w="6480">
                            <a:solidFill>
                              <a:srgbClr val="757575"/>
                            </a:solidFill>
                            <a:miter/>
                          </a:ln>
                        </wps:spPr>
                        <wps:style>
                          <a:lnRef idx="0"/>
                          <a:fillRef idx="0"/>
                          <a:effectRef idx="0"/>
                          <a:fontRef idx="minor"/>
                        </wps:style>
                        <wps:bodyPr/>
                      </wps:wsp>
                      <wps:wsp>
                        <wps:cNvSpPr/>
                        <wps:spPr>
                          <a:xfrm>
                            <a:off x="494640" y="58320"/>
                            <a:ext cx="720" cy="149400"/>
                          </a:xfrm>
                          <a:prstGeom prst="line">
                            <a:avLst/>
                          </a:prstGeom>
                          <a:ln w="6480">
                            <a:solidFill>
                              <a:srgbClr val="757575"/>
                            </a:solidFill>
                            <a:miter/>
                          </a:ln>
                        </wps:spPr>
                        <wps:style>
                          <a:lnRef idx="0"/>
                          <a:fillRef idx="0"/>
                          <a:effectRef idx="0"/>
                          <a:fontRef idx="minor"/>
                        </wps:style>
                        <wps:bodyPr/>
                      </wps:wsp>
                      <wps:wsp>
                        <wps:cNvSpPr/>
                        <wps:spPr>
                          <a:xfrm>
                            <a:off x="405000" y="720"/>
                            <a:ext cx="327600" cy="493560"/>
                          </a:xfrm>
                          <a:custGeom>
                            <a:avLst/>
                            <a:gdLst/>
                            <a:ahLst/>
                            <a:rect l="l" t="t" r="r" b="b"/>
                            <a:pathLst>
                              <a:path w="2059" h="3103">
                                <a:moveTo>
                                  <a:pt x="0" y="0"/>
                                </a:moveTo>
                                <a:lnTo>
                                  <a:pt x="0" y="3103"/>
                                </a:lnTo>
                                <a:lnTo>
                                  <a:pt x="1038" y="3103"/>
                                </a:lnTo>
                                <a:lnTo>
                                  <a:pt x="1100" y="3103"/>
                                </a:lnTo>
                                <a:lnTo>
                                  <a:pt x="1163" y="3099"/>
                                </a:lnTo>
                                <a:lnTo>
                                  <a:pt x="1221" y="3094"/>
                                </a:lnTo>
                                <a:lnTo>
                                  <a:pt x="1278" y="3090"/>
                                </a:lnTo>
                                <a:lnTo>
                                  <a:pt x="1334" y="3085"/>
                                </a:lnTo>
                                <a:lnTo>
                                  <a:pt x="1386" y="3076"/>
                                </a:lnTo>
                                <a:lnTo>
                                  <a:pt x="1434" y="3063"/>
                                </a:lnTo>
                                <a:lnTo>
                                  <a:pt x="1478" y="3049"/>
                                </a:lnTo>
                                <a:lnTo>
                                  <a:pt x="1524" y="3036"/>
                                </a:lnTo>
                                <a:lnTo>
                                  <a:pt x="1566" y="3022"/>
                                </a:lnTo>
                                <a:lnTo>
                                  <a:pt x="1604" y="3004"/>
                                </a:lnTo>
                                <a:lnTo>
                                  <a:pt x="1642" y="2986"/>
                                </a:lnTo>
                                <a:lnTo>
                                  <a:pt x="1680" y="2968"/>
                                </a:lnTo>
                                <a:lnTo>
                                  <a:pt x="1715" y="2945"/>
                                </a:lnTo>
                                <a:lnTo>
                                  <a:pt x="1747" y="2923"/>
                                </a:lnTo>
                                <a:lnTo>
                                  <a:pt x="1777" y="2900"/>
                                </a:lnTo>
                                <a:lnTo>
                                  <a:pt x="1805" y="2873"/>
                                </a:lnTo>
                                <a:lnTo>
                                  <a:pt x="1833" y="2840"/>
                                </a:lnTo>
                                <a:lnTo>
                                  <a:pt x="1861" y="2809"/>
                                </a:lnTo>
                                <a:lnTo>
                                  <a:pt x="1888" y="2773"/>
                                </a:lnTo>
                                <a:lnTo>
                                  <a:pt x="1913" y="2737"/>
                                </a:lnTo>
                                <a:lnTo>
                                  <a:pt x="1933" y="2696"/>
                                </a:lnTo>
                                <a:lnTo>
                                  <a:pt x="1958" y="2651"/>
                                </a:lnTo>
                                <a:lnTo>
                                  <a:pt x="1979" y="2606"/>
                                </a:lnTo>
                                <a:lnTo>
                                  <a:pt x="1996" y="2561"/>
                                </a:lnTo>
                                <a:lnTo>
                                  <a:pt x="2014" y="2511"/>
                                </a:lnTo>
                                <a:lnTo>
                                  <a:pt x="2027" y="2461"/>
                                </a:lnTo>
                                <a:lnTo>
                                  <a:pt x="2037" y="2412"/>
                                </a:lnTo>
                                <a:lnTo>
                                  <a:pt x="2048" y="2362"/>
                                </a:lnTo>
                                <a:lnTo>
                                  <a:pt x="2051" y="2311"/>
                                </a:lnTo>
                                <a:lnTo>
                                  <a:pt x="2056" y="2257"/>
                                </a:lnTo>
                                <a:lnTo>
                                  <a:pt x="2059" y="2203"/>
                                </a:lnTo>
                                <a:lnTo>
                                  <a:pt x="2059" y="2171"/>
                                </a:lnTo>
                                <a:lnTo>
                                  <a:pt x="2056" y="2135"/>
                                </a:lnTo>
                                <a:lnTo>
                                  <a:pt x="2051" y="2104"/>
                                </a:lnTo>
                                <a:lnTo>
                                  <a:pt x="2048" y="2072"/>
                                </a:lnTo>
                                <a:lnTo>
                                  <a:pt x="2044" y="2040"/>
                                </a:lnTo>
                                <a:lnTo>
                                  <a:pt x="2037" y="2013"/>
                                </a:lnTo>
                                <a:lnTo>
                                  <a:pt x="2031" y="1982"/>
                                </a:lnTo>
                                <a:lnTo>
                                  <a:pt x="2024" y="1950"/>
                                </a:lnTo>
                                <a:lnTo>
                                  <a:pt x="2017" y="1923"/>
                                </a:lnTo>
                                <a:lnTo>
                                  <a:pt x="2007" y="1896"/>
                                </a:lnTo>
                                <a:lnTo>
                                  <a:pt x="1996" y="1864"/>
                                </a:lnTo>
                                <a:lnTo>
                                  <a:pt x="1982" y="1837"/>
                                </a:lnTo>
                                <a:lnTo>
                                  <a:pt x="1972" y="1809"/>
                                </a:lnTo>
                                <a:lnTo>
                                  <a:pt x="1958" y="1787"/>
                                </a:lnTo>
                                <a:lnTo>
                                  <a:pt x="1940" y="1759"/>
                                </a:lnTo>
                                <a:lnTo>
                                  <a:pt x="1927" y="1732"/>
                                </a:lnTo>
                                <a:lnTo>
                                  <a:pt x="1910" y="1710"/>
                                </a:lnTo>
                                <a:lnTo>
                                  <a:pt x="1891" y="1683"/>
                                </a:lnTo>
                                <a:lnTo>
                                  <a:pt x="1871" y="1660"/>
                                </a:lnTo>
                                <a:lnTo>
                                  <a:pt x="1854" y="1642"/>
                                </a:lnTo>
                                <a:lnTo>
                                  <a:pt x="1833" y="1620"/>
                                </a:lnTo>
                                <a:lnTo>
                                  <a:pt x="1809" y="1601"/>
                                </a:lnTo>
                                <a:lnTo>
                                  <a:pt x="1787" y="1583"/>
                                </a:lnTo>
                                <a:lnTo>
                                  <a:pt x="1764" y="1565"/>
                                </a:lnTo>
                                <a:lnTo>
                                  <a:pt x="1739" y="1547"/>
                                </a:lnTo>
                                <a:lnTo>
                                  <a:pt x="1715" y="1529"/>
                                </a:lnTo>
                                <a:lnTo>
                                  <a:pt x="1687" y="1516"/>
                                </a:lnTo>
                                <a:lnTo>
                                  <a:pt x="1663" y="1502"/>
                                </a:lnTo>
                                <a:lnTo>
                                  <a:pt x="1635" y="1489"/>
                                </a:lnTo>
                                <a:lnTo>
                                  <a:pt x="1604" y="1475"/>
                                </a:lnTo>
                                <a:lnTo>
                                  <a:pt x="1576" y="1462"/>
                                </a:lnTo>
                                <a:lnTo>
                                  <a:pt x="1545" y="1453"/>
                                </a:lnTo>
                                <a:lnTo>
                                  <a:pt x="1590" y="1425"/>
                                </a:lnTo>
                                <a:lnTo>
                                  <a:pt x="1635" y="1394"/>
                                </a:lnTo>
                                <a:lnTo>
                                  <a:pt x="1673" y="1362"/>
                                </a:lnTo>
                                <a:lnTo>
                                  <a:pt x="1711" y="1326"/>
                                </a:lnTo>
                                <a:lnTo>
                                  <a:pt x="1747" y="1290"/>
                                </a:lnTo>
                                <a:lnTo>
                                  <a:pt x="1777" y="1253"/>
                                </a:lnTo>
                                <a:lnTo>
                                  <a:pt x="1805" y="1212"/>
                                </a:lnTo>
                                <a:lnTo>
                                  <a:pt x="1829" y="1167"/>
                                </a:lnTo>
                                <a:lnTo>
                                  <a:pt x="1854" y="1122"/>
                                </a:lnTo>
                                <a:lnTo>
                                  <a:pt x="1871" y="1081"/>
                                </a:lnTo>
                                <a:lnTo>
                                  <a:pt x="1888" y="1032"/>
                                </a:lnTo>
                                <a:lnTo>
                                  <a:pt x="1903" y="987"/>
                                </a:lnTo>
                                <a:lnTo>
                                  <a:pt x="1913" y="941"/>
                                </a:lnTo>
                                <a:lnTo>
                                  <a:pt x="1920" y="892"/>
                                </a:lnTo>
                                <a:lnTo>
                                  <a:pt x="1923" y="842"/>
                                </a:lnTo>
                                <a:lnTo>
                                  <a:pt x="1927" y="793"/>
                                </a:lnTo>
                                <a:lnTo>
                                  <a:pt x="1923" y="742"/>
                                </a:lnTo>
                                <a:lnTo>
                                  <a:pt x="1920" y="688"/>
                                </a:lnTo>
                                <a:lnTo>
                                  <a:pt x="1910" y="638"/>
                                </a:lnTo>
                                <a:lnTo>
                                  <a:pt x="1899" y="584"/>
                                </a:lnTo>
                                <a:lnTo>
                                  <a:pt x="1885" y="534"/>
                                </a:lnTo>
                                <a:lnTo>
                                  <a:pt x="1864" y="484"/>
                                </a:lnTo>
                                <a:lnTo>
                                  <a:pt x="1843" y="435"/>
                                </a:lnTo>
                                <a:lnTo>
                                  <a:pt x="1819" y="385"/>
                                </a:lnTo>
                                <a:lnTo>
                                  <a:pt x="1791" y="336"/>
                                </a:lnTo>
                                <a:lnTo>
                                  <a:pt x="1760" y="295"/>
                                </a:lnTo>
                                <a:lnTo>
                                  <a:pt x="1728" y="250"/>
                                </a:lnTo>
                                <a:lnTo>
                                  <a:pt x="1691" y="213"/>
                                </a:lnTo>
                                <a:lnTo>
                                  <a:pt x="1653" y="176"/>
                                </a:lnTo>
                                <a:lnTo>
                                  <a:pt x="1614" y="149"/>
                                </a:lnTo>
                                <a:lnTo>
                                  <a:pt x="1569" y="118"/>
                                </a:lnTo>
                                <a:lnTo>
                                  <a:pt x="1524" y="95"/>
                                </a:lnTo>
                                <a:lnTo>
                                  <a:pt x="1500" y="82"/>
                                </a:lnTo>
                                <a:lnTo>
                                  <a:pt x="1475" y="73"/>
                                </a:lnTo>
                                <a:lnTo>
                                  <a:pt x="1448" y="64"/>
                                </a:lnTo>
                                <a:lnTo>
                                  <a:pt x="1420" y="50"/>
                                </a:lnTo>
                                <a:lnTo>
                                  <a:pt x="1392" y="46"/>
                                </a:lnTo>
                                <a:lnTo>
                                  <a:pt x="1364" y="37"/>
                                </a:lnTo>
                                <a:lnTo>
                                  <a:pt x="1334" y="28"/>
                                </a:lnTo>
                                <a:lnTo>
                                  <a:pt x="1305" y="23"/>
                                </a:lnTo>
                                <a:lnTo>
                                  <a:pt x="1270" y="18"/>
                                </a:lnTo>
                                <a:lnTo>
                                  <a:pt x="1240" y="14"/>
                                </a:lnTo>
                                <a:lnTo>
                                  <a:pt x="1204" y="9"/>
                                </a:lnTo>
                                <a:lnTo>
                                  <a:pt x="1169" y="5"/>
                                </a:lnTo>
                                <a:lnTo>
                                  <a:pt x="1135" y="5"/>
                                </a:lnTo>
                                <a:lnTo>
                                  <a:pt x="1097" y="0"/>
                                </a:lnTo>
                                <a:lnTo>
                                  <a:pt x="1059" y="0"/>
                                </a:lnTo>
                                <a:lnTo>
                                  <a:pt x="1021" y="0"/>
                                </a:lnTo>
                                <a:lnTo>
                                  <a:pt x="0" y="0"/>
                                </a:lnTo>
                                <a:close/>
                                <a:moveTo>
                                  <a:pt x="361" y="1669"/>
                                </a:moveTo>
                                <a:lnTo>
                                  <a:pt x="989" y="1669"/>
                                </a:lnTo>
                                <a:lnTo>
                                  <a:pt x="1021" y="1669"/>
                                </a:lnTo>
                                <a:lnTo>
                                  <a:pt x="1052" y="1669"/>
                                </a:lnTo>
                                <a:lnTo>
                                  <a:pt x="1083" y="1674"/>
                                </a:lnTo>
                                <a:lnTo>
                                  <a:pt x="1111" y="1674"/>
                                </a:lnTo>
                                <a:lnTo>
                                  <a:pt x="1142" y="1674"/>
                                </a:lnTo>
                                <a:lnTo>
                                  <a:pt x="1166" y="1678"/>
                                </a:lnTo>
                                <a:lnTo>
                                  <a:pt x="1194" y="1678"/>
                                </a:lnTo>
                                <a:lnTo>
                                  <a:pt x="1218" y="1683"/>
                                </a:lnTo>
                                <a:lnTo>
                                  <a:pt x="1246" y="1687"/>
                                </a:lnTo>
                                <a:lnTo>
                                  <a:pt x="1267" y="1687"/>
                                </a:lnTo>
                                <a:lnTo>
                                  <a:pt x="1292" y="1692"/>
                                </a:lnTo>
                                <a:lnTo>
                                  <a:pt x="1312" y="1696"/>
                                </a:lnTo>
                                <a:lnTo>
                                  <a:pt x="1334" y="1705"/>
                                </a:lnTo>
                                <a:lnTo>
                                  <a:pt x="1354" y="1710"/>
                                </a:lnTo>
                                <a:lnTo>
                                  <a:pt x="1371" y="1714"/>
                                </a:lnTo>
                                <a:lnTo>
                                  <a:pt x="1389" y="1719"/>
                                </a:lnTo>
                                <a:lnTo>
                                  <a:pt x="1423" y="1737"/>
                                </a:lnTo>
                                <a:lnTo>
                                  <a:pt x="1455" y="1750"/>
                                </a:lnTo>
                                <a:lnTo>
                                  <a:pt x="1486" y="1773"/>
                                </a:lnTo>
                                <a:lnTo>
                                  <a:pt x="1513" y="1791"/>
                                </a:lnTo>
                                <a:lnTo>
                                  <a:pt x="1538" y="1815"/>
                                </a:lnTo>
                                <a:lnTo>
                                  <a:pt x="1562" y="1842"/>
                                </a:lnTo>
                                <a:lnTo>
                                  <a:pt x="1586" y="1869"/>
                                </a:lnTo>
                                <a:lnTo>
                                  <a:pt x="1607" y="1900"/>
                                </a:lnTo>
                                <a:lnTo>
                                  <a:pt x="1624" y="1937"/>
                                </a:lnTo>
                                <a:lnTo>
                                  <a:pt x="1638" y="1968"/>
                                </a:lnTo>
                                <a:lnTo>
                                  <a:pt x="1653" y="2004"/>
                                </a:lnTo>
                                <a:lnTo>
                                  <a:pt x="1663" y="2040"/>
                                </a:lnTo>
                                <a:lnTo>
                                  <a:pt x="1673" y="2081"/>
                                </a:lnTo>
                                <a:lnTo>
                                  <a:pt x="1680" y="2117"/>
                                </a:lnTo>
                                <a:lnTo>
                                  <a:pt x="1683" y="2162"/>
                                </a:lnTo>
                                <a:lnTo>
                                  <a:pt x="1683" y="2203"/>
                                </a:lnTo>
                                <a:lnTo>
                                  <a:pt x="1683" y="2239"/>
                                </a:lnTo>
                                <a:lnTo>
                                  <a:pt x="1680" y="2275"/>
                                </a:lnTo>
                                <a:lnTo>
                                  <a:pt x="1676" y="2311"/>
                                </a:lnTo>
                                <a:lnTo>
                                  <a:pt x="1670" y="2344"/>
                                </a:lnTo>
                                <a:lnTo>
                                  <a:pt x="1663" y="2375"/>
                                </a:lnTo>
                                <a:lnTo>
                                  <a:pt x="1653" y="2407"/>
                                </a:lnTo>
                                <a:lnTo>
                                  <a:pt x="1642" y="2434"/>
                                </a:lnTo>
                                <a:lnTo>
                                  <a:pt x="1631" y="2466"/>
                                </a:lnTo>
                                <a:lnTo>
                                  <a:pt x="1618" y="2493"/>
                                </a:lnTo>
                                <a:lnTo>
                                  <a:pt x="1601" y="2515"/>
                                </a:lnTo>
                                <a:lnTo>
                                  <a:pt x="1586" y="2542"/>
                                </a:lnTo>
                                <a:lnTo>
                                  <a:pt x="1569" y="2565"/>
                                </a:lnTo>
                                <a:lnTo>
                                  <a:pt x="1552" y="2583"/>
                                </a:lnTo>
                                <a:lnTo>
                                  <a:pt x="1530" y="2606"/>
                                </a:lnTo>
                                <a:lnTo>
                                  <a:pt x="1513" y="2619"/>
                                </a:lnTo>
                                <a:lnTo>
                                  <a:pt x="1493" y="2637"/>
                                </a:lnTo>
                                <a:lnTo>
                                  <a:pt x="1472" y="2651"/>
                                </a:lnTo>
                                <a:lnTo>
                                  <a:pt x="1448" y="2664"/>
                                </a:lnTo>
                                <a:lnTo>
                                  <a:pt x="1423" y="2678"/>
                                </a:lnTo>
                                <a:lnTo>
                                  <a:pt x="1399" y="2687"/>
                                </a:lnTo>
                                <a:lnTo>
                                  <a:pt x="1371" y="2700"/>
                                </a:lnTo>
                                <a:lnTo>
                                  <a:pt x="1344" y="2705"/>
                                </a:lnTo>
                                <a:lnTo>
                                  <a:pt x="1315" y="2714"/>
                                </a:lnTo>
                                <a:lnTo>
                                  <a:pt x="1285" y="2723"/>
                                </a:lnTo>
                                <a:lnTo>
                                  <a:pt x="1263" y="2728"/>
                                </a:lnTo>
                                <a:lnTo>
                                  <a:pt x="1243" y="2728"/>
                                </a:lnTo>
                                <a:lnTo>
                                  <a:pt x="1218" y="2732"/>
                                </a:lnTo>
                                <a:lnTo>
                                  <a:pt x="1188" y="2732"/>
                                </a:lnTo>
                                <a:lnTo>
                                  <a:pt x="1156" y="2737"/>
                                </a:lnTo>
                                <a:lnTo>
                                  <a:pt x="1122" y="2737"/>
                                </a:lnTo>
                                <a:lnTo>
                                  <a:pt x="1080" y="2737"/>
                                </a:lnTo>
                                <a:lnTo>
                                  <a:pt x="1038" y="2737"/>
                                </a:lnTo>
                                <a:lnTo>
                                  <a:pt x="361" y="2737"/>
                                </a:lnTo>
                                <a:lnTo>
                                  <a:pt x="361" y="1669"/>
                                </a:lnTo>
                                <a:close/>
                                <a:moveTo>
                                  <a:pt x="361" y="1304"/>
                                </a:moveTo>
                                <a:lnTo>
                                  <a:pt x="361" y="367"/>
                                </a:lnTo>
                                <a:lnTo>
                                  <a:pt x="906" y="367"/>
                                </a:lnTo>
                                <a:lnTo>
                                  <a:pt x="941" y="367"/>
                                </a:lnTo>
                                <a:lnTo>
                                  <a:pt x="976" y="367"/>
                                </a:lnTo>
                                <a:lnTo>
                                  <a:pt x="1006" y="367"/>
                                </a:lnTo>
                                <a:lnTo>
                                  <a:pt x="1042" y="367"/>
                                </a:lnTo>
                                <a:lnTo>
                                  <a:pt x="1073" y="372"/>
                                </a:lnTo>
                                <a:lnTo>
                                  <a:pt x="1100" y="372"/>
                                </a:lnTo>
                                <a:lnTo>
                                  <a:pt x="1129" y="376"/>
                                </a:lnTo>
                                <a:lnTo>
                                  <a:pt x="1156" y="376"/>
                                </a:lnTo>
                                <a:lnTo>
                                  <a:pt x="1181" y="381"/>
                                </a:lnTo>
                                <a:lnTo>
                                  <a:pt x="1204" y="385"/>
                                </a:lnTo>
                                <a:lnTo>
                                  <a:pt x="1226" y="385"/>
                                </a:lnTo>
                                <a:lnTo>
                                  <a:pt x="1250" y="390"/>
                                </a:lnTo>
                                <a:lnTo>
                                  <a:pt x="1267" y="394"/>
                                </a:lnTo>
                                <a:lnTo>
                                  <a:pt x="1288" y="399"/>
                                </a:lnTo>
                                <a:lnTo>
                                  <a:pt x="1305" y="403"/>
                                </a:lnTo>
                                <a:lnTo>
                                  <a:pt x="1319" y="408"/>
                                </a:lnTo>
                                <a:lnTo>
                                  <a:pt x="1347" y="421"/>
                                </a:lnTo>
                                <a:lnTo>
                                  <a:pt x="1374" y="435"/>
                                </a:lnTo>
                                <a:lnTo>
                                  <a:pt x="1403" y="453"/>
                                </a:lnTo>
                                <a:lnTo>
                                  <a:pt x="1426" y="471"/>
                                </a:lnTo>
                                <a:lnTo>
                                  <a:pt x="1448" y="494"/>
                                </a:lnTo>
                                <a:lnTo>
                                  <a:pt x="1468" y="516"/>
                                </a:lnTo>
                                <a:lnTo>
                                  <a:pt x="1490" y="543"/>
                                </a:lnTo>
                                <a:lnTo>
                                  <a:pt x="1507" y="570"/>
                                </a:lnTo>
                                <a:lnTo>
                                  <a:pt x="1520" y="597"/>
                                </a:lnTo>
                                <a:lnTo>
                                  <a:pt x="1534" y="629"/>
                                </a:lnTo>
                                <a:lnTo>
                                  <a:pt x="1545" y="665"/>
                                </a:lnTo>
                                <a:lnTo>
                                  <a:pt x="1555" y="697"/>
                                </a:lnTo>
                                <a:lnTo>
                                  <a:pt x="1562" y="733"/>
                                </a:lnTo>
                                <a:lnTo>
                                  <a:pt x="1566" y="770"/>
                                </a:lnTo>
                                <a:lnTo>
                                  <a:pt x="1569" y="806"/>
                                </a:lnTo>
                                <a:lnTo>
                                  <a:pt x="1569" y="842"/>
                                </a:lnTo>
                                <a:lnTo>
                                  <a:pt x="1569" y="883"/>
                                </a:lnTo>
                                <a:lnTo>
                                  <a:pt x="1566" y="919"/>
                                </a:lnTo>
                                <a:lnTo>
                                  <a:pt x="1562" y="955"/>
                                </a:lnTo>
                                <a:lnTo>
                                  <a:pt x="1552" y="991"/>
                                </a:lnTo>
                                <a:lnTo>
                                  <a:pt x="1545" y="1023"/>
                                </a:lnTo>
                                <a:lnTo>
                                  <a:pt x="1530" y="1054"/>
                                </a:lnTo>
                                <a:lnTo>
                                  <a:pt x="1517" y="1086"/>
                                </a:lnTo>
                                <a:lnTo>
                                  <a:pt x="1503" y="1113"/>
                                </a:lnTo>
                                <a:lnTo>
                                  <a:pt x="1482" y="1140"/>
                                </a:lnTo>
                                <a:lnTo>
                                  <a:pt x="1461" y="1163"/>
                                </a:lnTo>
                                <a:lnTo>
                                  <a:pt x="1441" y="1185"/>
                                </a:lnTo>
                                <a:lnTo>
                                  <a:pt x="1413" y="1208"/>
                                </a:lnTo>
                                <a:lnTo>
                                  <a:pt x="1389" y="1226"/>
                                </a:lnTo>
                                <a:lnTo>
                                  <a:pt x="1357" y="1239"/>
                                </a:lnTo>
                                <a:lnTo>
                                  <a:pt x="1326" y="1253"/>
                                </a:lnTo>
                                <a:lnTo>
                                  <a:pt x="1295" y="1266"/>
                                </a:lnTo>
                                <a:lnTo>
                                  <a:pt x="1281" y="1271"/>
                                </a:lnTo>
                                <a:lnTo>
                                  <a:pt x="1263" y="1275"/>
                                </a:lnTo>
                                <a:lnTo>
                                  <a:pt x="1250" y="1281"/>
                                </a:lnTo>
                                <a:lnTo>
                                  <a:pt x="1233" y="1286"/>
                                </a:lnTo>
                                <a:lnTo>
                                  <a:pt x="1215" y="1286"/>
                                </a:lnTo>
                                <a:lnTo>
                                  <a:pt x="1198" y="1290"/>
                                </a:lnTo>
                                <a:lnTo>
                                  <a:pt x="1177" y="1295"/>
                                </a:lnTo>
                                <a:lnTo>
                                  <a:pt x="1156" y="1295"/>
                                </a:lnTo>
                                <a:lnTo>
                                  <a:pt x="1132" y="1299"/>
                                </a:lnTo>
                                <a:lnTo>
                                  <a:pt x="1111" y="1299"/>
                                </a:lnTo>
                                <a:lnTo>
                                  <a:pt x="1087" y="1299"/>
                                </a:lnTo>
                                <a:lnTo>
                                  <a:pt x="1062" y="1304"/>
                                </a:lnTo>
                                <a:lnTo>
                                  <a:pt x="1035" y="1304"/>
                                </a:lnTo>
                                <a:lnTo>
                                  <a:pt x="1006" y="1304"/>
                                </a:lnTo>
                                <a:lnTo>
                                  <a:pt x="979" y="1304"/>
                                </a:lnTo>
                                <a:lnTo>
                                  <a:pt x="948" y="1304"/>
                                </a:lnTo>
                                <a:lnTo>
                                  <a:pt x="361" y="1304"/>
                                </a:lnTo>
                                <a:close/>
                              </a:path>
                            </a:pathLst>
                          </a:custGeom>
                          <a:solidFill>
                            <a:srgbClr val="ffff00"/>
                          </a:solidFill>
                          <a:ln w="0">
                            <a:solidFill>
                              <a:srgbClr val="000000"/>
                            </a:solidFill>
                          </a:ln>
                        </wps:spPr>
                        <wps:style>
                          <a:lnRef idx="0"/>
                          <a:fillRef idx="0"/>
                          <a:effectRef idx="0"/>
                          <a:fontRef idx="minor"/>
                        </wps:style>
                        <wps:bodyPr/>
                      </wps:wsp>
                      <wps:wsp>
                        <wps:cNvSpPr/>
                        <wps:spPr>
                          <a:xfrm>
                            <a:off x="855360" y="539280"/>
                            <a:ext cx="236160" cy="44280"/>
                          </a:xfrm>
                          <a:prstGeom prst="rect">
                            <a:avLst/>
                          </a:prstGeom>
                          <a:solidFill>
                            <a:srgbClr val="ffff00"/>
                          </a:solidFill>
                          <a:ln w="0">
                            <a:solidFill>
                              <a:srgbClr val="000000"/>
                            </a:solidFill>
                          </a:ln>
                        </wps:spPr>
                        <wps:style>
                          <a:lnRef idx="0"/>
                          <a:fillRef idx="0"/>
                          <a:effectRef idx="0"/>
                          <a:fontRef idx="minor"/>
                        </wps:style>
                        <wps:bodyPr/>
                      </wps:wsp>
                    </wpg:grpSp>
                    <wps:wsp>
                      <wps:cNvSpPr txBox="1"/>
                      <wps:spPr>
                        <a:xfrm>
                          <a:off x="854640" y="193680"/>
                          <a:ext cx="80712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wps:txbx>
                      <wps:bodyPr wrap="square" lIns="0" rIns="0" tIns="0" bIns="0" anchor="t">
                        <a:noAutofit/>
                      </wps:bodyPr>
                    </wps:wsp>
                    <wps:wsp>
                      <wps:cNvSpPr txBox="1"/>
                      <wps:spPr>
                        <a:xfrm>
                          <a:off x="854640" y="275760"/>
                          <a:ext cx="62280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wps:txbx>
                      <wps:bodyPr wrap="square" lIns="0" rIns="0" tIns="0" bIns="0" anchor="t">
                        <a:noAutofit/>
                      </wps:bodyPr>
                    </wps:wsp>
                    <wps:wsp>
                      <wps:cNvSpPr txBox="1"/>
                      <wps:spPr>
                        <a:xfrm>
                          <a:off x="855360" y="355680"/>
                          <a:ext cx="42408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wps:txbx>
                      <wps:bodyPr wrap="square" lIns="0" rIns="0" tIns="0" bIns="0" anchor="t">
                        <a:noAutofit/>
                      </wps:bodyPr>
                    </wps:wsp>
                  </wpg:wgp>
                </a:graphicData>
              </a:graphic>
            </wp:inline>
          </w:drawing>
        </mc:Choice>
        <mc:Fallback>
          <w:pict>
            <v:group id="shape_0" style="position:absolute;margin-left:0pt;margin-top:0pt;width:130.95pt;height:46pt" coordorigin="0,0" coordsize="2619,920">
              <v:rect id="shape_0" stroked="f" o:allowincell="f" style="position:absolute;left:0;top:1;width:2618;height:918;mso-wrap-style:none;v-text-anchor:middle;mso-position-horizontal-relative:char">
                <v:fill o:detectmouseclick="t" on="false"/>
                <v:stroke color="#3465a4" joinstyle="round" endcap="flat"/>
                <w10:wrap type="none"/>
              </v:rect>
              <v:group id="shape_0" style="position:absolute;left:0;top:0;width:1724;height:919">
                <v:shape id="shape_0" coordsize="3024,2535" path="m2543,0l3024,0l480,2535l0,2535l2543,0xe" fillcolor="#969696" stroked="t" o:allowincell="f" style="position:absolute;left:966;top:142;width:757;height:634;mso-wrap-style:none;v-text-anchor:middle;mso-position-horizontal-relative:char">
                  <v:fill o:detectmouseclick="t" type="solid" color2="#696969"/>
                  <v:stroke color="#969696" joinstyle="round" endcap="flat"/>
                  <w10:wrap type="none"/>
                </v:shape>
                <v:shape id="shape_0" coordsize="2059,3103" path="m0,0l0,3103l1038,3103l1100,3103l1164,3099l1222,3094l1278,3090l1333,3085l1385,3076l1434,3063l1479,3049l1525,3036l1565,3022l1604,3004l1642,2986l1681,2968l1715,2945l1746,2923l1777,2900l1805,2873l1834,2840l1861,2809l1889,2773l1913,2737l1933,2696l1958,2651l1978,2606l1997,2561l2013,2511l2027,2461l2037,2412l2049,2362l2052,2311l2055,2257l2059,2203l2059,2171l2055,2135l2052,2104l2049,2072l2045,2040l2037,2013l2030,1982l2024,1950l2017,1923l2007,1896l1997,1864l1982,1837l1972,1809l1958,1787l1941,1759l1926,1732l1909,1710l1892,1683l1871,1660l1854,1642l1834,1620l1809,1601l1788,1583l1763,1565l1740,1547l1715,1529l1688,1516l1663,1502l1636,1489l1604,1475l1577,1462l1545,1453l1590,1425l1636,1394l1673,1362l1711,1326l1746,1290l1777,1253l1805,1212l1829,1167l1854,1122l1871,1081l1889,1032l1903,987l1913,941l1920,892l1923,842l1926,793l1923,742l1920,688l1909,638l1899,584l1886,534l1864,484l1844,435l1819,385l1792,336l1760,295l1729,250l1691,213l1652,176l1614,149l1569,118l1525,95l1500,82l1476,73l1448,64l1420,50l1392,46l1365,37l1333,28l1305,23l1271,18l1239,14l1204,9l1170,5l1135,5l1097,0l1059,0l1021,0l0,0xm361,1669l989,1669l1021,1669l1053,1669l1083,1674l1112,1674l1142,1674l1167,1678l1194,1678l1219,1683l1246,1687l1268,1687l1291,1692l1313,1696l1333,1705l1354,1710l1372,1714l1389,1719l1424,1737l1454,1750l1486,1773l1513,1791l1538,1815l1562,1842l1587,1869l1607,1900l1625,1937l1639,1968l1652,2004l1663,2040l1673,2081l1681,2117l1684,2162l1684,2203l1684,2239l1681,2275l1677,2311l1669,2344l1663,2375l1652,2407l1642,2434l1632,2466l1617,2493l1600,2515l1587,2542l1569,2565l1552,2583l1531,2606l1513,2619l1493,2637l1473,2651l1448,2664l1424,2678l1399,2687l1372,2700l1344,2705l1316,2714l1285,2723l1264,2728l1243,2728l1219,2732l1187,2732l1157,2737l1122,2737l1080,2737l1038,2737l361,2737l361,1669xm361,1304l361,367l907,367l941,367l976,367l1007,367l1041,367l1073,372l1100,372l1129,376l1157,376l1181,381l1204,385l1226,385l1250,390l1268,394l1288,399l1305,403l1320,408l1347,421l1375,435l1402,453l1427,471l1448,494l1469,516l1490,543l1506,570l1521,597l1535,629l1545,665l1555,697l1562,733l1565,770l1569,806l1569,842l1569,883l1565,919l1562,955l1552,991l1545,1023l1531,1054l1517,1086l1503,1113l1483,1140l1461,1163l1441,1185l1413,1208l1389,1226l1357,1239l1327,1253l1295,1266l1281,1271l1264,1275l1250,1281l1233,1286l1216,1286l1198,1290l1177,1295l1157,1295l1132,1299l1112,1299l1087,1299l1063,1304l1035,1304l1007,1304l979,1304l949,1304l361,1304xe" fillcolor="#969696" stroked="t" o:allowincell="f" style="position:absolute;left:689;top:1;width:515;height:776;mso-wrap-style:none;v-text-anchor:middle;mso-position-horizontal-relative:char">
                  <v:fill o:detectmouseclick="t" type="solid" color2="#696969"/>
                  <v:stroke color="#969696" joinstyle="round" endcap="flat"/>
                  <w10:wrap type="none"/>
                </v:shape>
                <v:shape id="shape_0" coordsize="2264,282" path="m566,0l0,282l1698,282l2264,0l566,0xe" fillcolor="yellow" stroked="t" o:allowincell="f" style="position:absolute;left:638;top:849;width:566;height:69;mso-wrap-style:none;v-text-anchor:middle;mso-position-horizontal-relative:char">
                  <v:fill o:detectmouseclick="t" type="solid" color2="blue"/>
                  <v:stroke color="black" joinstyle="round" endcap="flat"/>
                  <w10:wrap type="none"/>
                </v:shape>
                <v:shape id="shape_0" coordsize="2544,2536" path="m0,0l480,0l2544,2058l2544,2536l0,0xe" fillcolor="#ffff80" stroked="t" o:allowincell="f" style="position:absolute;left:0;top:142;width:637;height:634;mso-wrap-style:none;v-text-anchor:middle;mso-position-horizontal-relative:char">
                  <v:fill o:detectmouseclick="t" type="solid" color2="#00007f"/>
                  <v:stroke color="black" joinstyle="round" endcap="flat"/>
                  <w10:wrap type="none"/>
                </v:shape>
                <v:rect id="shape_0" fillcolor="yellow" stroked="t" o:allowincell="f" style="position:absolute;left:0;top:849;width:495;height:69;mso-wrap-style:none;v-text-anchor:middle;mso-position-horizontal-relative:char">
                  <v:fill o:detectmouseclick="t" type="solid" color2="blue"/>
                  <v:stroke color="black" joinstyle="miter" endcap="flat"/>
                  <w10:wrap type="none"/>
                </v:rect>
                <v:line id="shape_0" from="689,0" to="689,776" stroked="t" o:allowincell="f" style="position:absolute;flip:y;mso-position-horizontal-relative:char">
                  <v:stroke color="#757575" weight="6480" joinstyle="miter" endcap="flat"/>
                  <v:fill o:detectmouseclick="t" on="false"/>
                  <w10:wrap type="none"/>
                </v:line>
                <v:line id="shape_0" from="689,0" to="689,776" stroked="t" o:allowincell="f" style="position:absolute;flip:y;mso-position-horizontal-relative:char">
                  <v:stroke color="#757575" weight="6480" joinstyle="miter" endcap="flat"/>
                  <v:fill o:detectmouseclick="t" on="false"/>
                  <w10:wrap type="none"/>
                </v:line>
                <v:line id="shape_0" from="779,419" to="779,684" stroked="t" o:allowincell="f" style="position:absolute;mso-position-horizontal-relative:char">
                  <v:stroke color="#757575" weight="6480" joinstyle="miter" endcap="flat"/>
                  <v:fill o:detectmouseclick="t" on="false"/>
                  <w10:wrap type="none"/>
                </v:line>
                <v:line id="shape_0" from="779,328" to="925,328" stroked="t" o:allowincell="f" style="position:absolute;mso-position-horizontal-relative:char">
                  <v:stroke color="#757575" weight="6480" joinstyle="miter" endcap="flat"/>
                  <v:fill o:detectmouseclick="t" on="false"/>
                  <w10:wrap type="none"/>
                </v:line>
                <v:line id="shape_0" from="779,92" to="779,326" stroked="t" o:allowincell="f" style="position:absolute;mso-position-horizontal-relative:char">
                  <v:stroke color="#757575" weight="6480" joinstyle="miter" endcap="flat"/>
                  <v:fill o:detectmouseclick="t" on="false"/>
                  <w10:wrap type="none"/>
                </v:line>
                <v:shape id="shape_0" coordsize="2059,3103" path="m0,0l0,3103l1038,3103l1100,3103l1163,3099l1221,3094l1278,3090l1334,3085l1386,3076l1434,3063l1478,3049l1524,3036l1566,3022l1604,3004l1642,2986l1680,2968l1715,2945l1747,2923l1777,2900l1805,2873l1833,2840l1861,2809l1888,2773l1913,2737l1933,2696l1958,2651l1979,2606l1996,2561l2014,2511l2027,2461l2037,2412l2048,2362l2051,2311l2056,2257l2059,2203l2059,2171l2056,2135l2051,2104l2048,2072l2044,2040l2037,2013l2031,1982l2024,1950l2017,1923l2007,1896l1996,1864l1982,1837l1972,1809l1958,1787l1940,1759l1927,1732l1910,1710l1891,1683l1871,1660l1854,1642l1833,1620l1809,1601l1787,1583l1764,1565l1739,1547l1715,1529l1687,1516l1663,1502l1635,1489l1604,1475l1576,1462l1545,1453l1590,1425l1635,1394l1673,1362l1711,1326l1747,1290l1777,1253l1805,1212l1829,1167l1854,1122l1871,1081l1888,1032l1903,987l1913,941l1920,892l1923,842l1927,793l1923,742l1920,688l1910,638l1899,584l1885,534l1864,484l1843,435l1819,385l1791,336l1760,295l1728,250l1691,213l1653,176l1614,149l1569,118l1524,95l1500,82l1475,73l1448,64l1420,50l1392,46l1364,37l1334,28l1305,23l1270,18l1240,14l1204,9l1169,5l1135,5l1097,0l1059,0l1021,0l0,0xm361,1669l989,1669l1021,1669l1052,1669l1083,1674l1111,1674l1142,1674l1166,1678l1194,1678l1218,1683l1246,1687l1267,1687l1292,1692l1312,1696l1334,1705l1354,1710l1371,1714l1389,1719l1423,1737l1455,1750l1486,1773l1513,1791l1538,1815l1562,1842l1586,1869l1607,1900l1624,1937l1638,1968l1653,2004l1663,2040l1673,2081l1680,2117l1683,2162l1683,2203l1683,2239l1680,2275l1676,2311l1670,2344l1663,2375l1653,2407l1642,2434l1631,2466l1618,2493l1601,2515l1586,2542l1569,2565l1552,2583l1530,2606l1513,2619l1493,2637l1472,2651l1448,2664l1423,2678l1399,2687l1371,2700l1344,2705l1315,2714l1285,2723l1263,2728l1243,2728l1218,2732l1188,2732l1156,2737l1122,2737l1080,2737l1038,2737l361,2737l361,1669xm361,1304l361,367l906,367l941,367l976,367l1006,367l1042,367l1073,372l1100,372l1129,376l1156,376l1181,381l1204,385l1226,385l1250,390l1267,394l1288,399l1305,403l1319,408l1347,421l1374,435l1403,453l1426,471l1448,494l1468,516l1490,543l1507,570l1520,597l1534,629l1545,665l1555,697l1562,733l1566,770l1569,806l1569,842l1569,883l1566,919l1562,955l1552,991l1545,1023l1530,1054l1517,1086l1503,1113l1482,1140l1461,1163l1441,1185l1413,1208l1389,1226l1357,1239l1326,1253l1295,1266l1281,1271l1263,1275l1250,1281l1233,1286l1215,1286l1198,1290l1177,1295l1156,1295l1132,1299l1111,1299l1087,1299l1062,1304l1035,1304l1006,1304l979,1304l948,1304l361,1304xe" fillcolor="yellow" stroked="t" o:allowincell="f" style="position:absolute;left:638;top:1;width:515;height:776;mso-wrap-style:none;v-text-anchor:middle;mso-position-horizontal-relative:char">
                  <v:fill o:detectmouseclick="t" type="solid" color2="blue"/>
                  <v:stroke color="black" joinstyle="round" endcap="flat"/>
                  <w10:wrap type="none"/>
                </v:shape>
                <v:rect id="shape_0" fillcolor="yellow" stroked="t" o:allowincell="f" style="position:absolute;left:1347;top:849;width:371;height:69;mso-wrap-style:none;v-text-anchor:middle;mso-position-horizontal-relative:char">
                  <v:fill o:detectmouseclick="t" type="solid" color2="blue"/>
                  <v:stroke color="black"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346;top:305;width:127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v:textbox>
                <v:fill o:detectmouseclick="t" on="false"/>
                <v:stroke color="#3465a4" joinstyle="round" endcap="flat"/>
                <w10:wrap type="none"/>
              </v:shape>
              <v:shape id="shape_0" stroked="f" o:allowincell="f" style="position:absolute;left:1346;top:434;width:98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v:textbox>
                <v:fill o:detectmouseclick="t" on="false"/>
                <v:stroke color="#3465a4" joinstyle="round" endcap="flat"/>
                <w10:wrap type="none"/>
              </v:shape>
              <v:shape id="shape_0" stroked="f" o:allowincell="f" style="position:absolute;left:1347;top:560;width:667;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toelichtingen-april2001</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7:04:00Z</dcterms:created>
  <dc:creator>Afdeling Automatisering</dc:creator>
  <dc:description/>
  <dc:language>en-US</dc:language>
  <cp:lastModifiedBy>vdberghs</cp:lastModifiedBy>
  <cp:lastPrinted>2003-04-02T16:08:00Z</cp:lastPrinted>
  <dcterms:modified xsi:type="dcterms:W3CDTF">2003-06-24T09:17:00Z</dcterms:modified>
  <cp:revision>33</cp:revision>
  <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24366</vt:r8>
  </property>
  <property fmtid="{D5CDD505-2E9C-101B-9397-08002B2CF9AE}" pid="3" name="_AuthorEmail">
    <vt:lpwstr>hubert.vandenbergh@vito.be</vt:lpwstr>
  </property>
  <property fmtid="{D5CDD505-2E9C-101B-9397-08002B2CF9AE}" pid="4" name="_AuthorEmailDisplayName">
    <vt:lpwstr>Van den Bergh Hubert</vt:lpwstr>
  </property>
  <property fmtid="{D5CDD505-2E9C-101B-9397-08002B2CF9AE}" pid="5" name="_EmailSubject">
    <vt:lpwstr>teksten</vt:lpwstr>
  </property>
  <property fmtid="{D5CDD505-2E9C-101B-9397-08002B2CF9AE}" pid="6" name="_ReviewingToolsShownOnce">
    <vt:lpwstr/>
  </property>
</Properties>
</file>